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后感两千字"/>
      <w:r>
        <w:rPr/>
        <w:t>《昆虫记》读后感两千字</w:t>
      </w:r>
      <w:bookmarkEnd w:id="0"/>
    </w:p>
    <w:p>
      <w:pPr>
        <w:pStyle w:val="Normal"/>
        <w:rPr/>
      </w:pPr>
      <w:r>
        <w:rPr/>
        <w:t>通过学习课文《装满昆虫的衣袋》，我认识了著名的昆虫学家法布尔，并认真阅读了法布尔的著作《昆虫记》。今天，我放学看完了我最喜欢的一本书《霸王镰刀手——螳螂》。拿到《昆虫记》这本书的时候，我本身很排斥，我不喜欢这样的封面，土黄色的封面中间是一只蜜蜂，蜜蜂上面是一个戴着帽子的老学究的画像。那就是作者法布尔，看起来严肃又古板。</w:t>
      </w:r>
    </w:p>
    <w:p>
      <w:pPr>
        <w:pStyle w:val="Normal"/>
        <w:rPr/>
      </w:pPr>
      <w:r>
        <w:rPr/>
        <w:t>妈妈说：这是一本值得传世的书。《昆虫记》这本书是法国著名昆虫学家、文学家法布尔的优秀散文集，这本书向我们讲述了各种昆虫的样子、生活习性、捕食动作等有趣的科普知识。一个人耗费一生的光阴来观察、研究“虫子”，已经算是奇迹了</w:t>
      </w:r>
      <w:r>
        <w:rPr/>
        <w:t>;</w:t>
      </w:r>
      <w:r>
        <w:rPr/>
        <w:t>一个人一生专为“虫子”写出十卷大部头的书，更不能不说是奇迹</w:t>
      </w:r>
      <w:r>
        <w:rPr/>
        <w:t>;</w:t>
      </w:r>
      <w:r>
        <w:rPr/>
        <w:t>而这些写“虫子”的书居然一版再版，先后被翻译成</w:t>
      </w:r>
      <w:r>
        <w:rPr/>
        <w:t>50</w:t>
      </w:r>
      <w:r>
        <w:rPr/>
        <w:t>多种文字，直到百年之后还会在读书界一次又一次引起轰动，更是奇迹中的奇迹。这些奇迹的创造者就是《昆虫记》的作者法布尔。连鲁迅先生都称赞过这本书。</w:t>
      </w:r>
    </w:p>
    <w:p>
      <w:pPr>
        <w:pStyle w:val="Normal"/>
        <w:rPr/>
      </w:pPr>
      <w:r>
        <w:rPr/>
        <w:t>打开《昆虫记》我跟着法布尔进入了他的昆虫世界，昆虫们排着队向我走来，有勤劳的蜜蜂、有威武的螳螂、还有唱歌的蝈蝈等。它们都像我亲密的朋友一样，可我似乎一点也不了解它们，看了《昆虫记》我开始喜欢、了解这些可爱的小精灵了。凌晨，蝉是怎样脱壳</w:t>
      </w:r>
      <w:r>
        <w:rPr/>
        <w:t>;</w:t>
      </w:r>
      <w:r>
        <w:rPr/>
        <w:t>屎壳郎是如何滚粪球的</w:t>
      </w:r>
      <w:r>
        <w:rPr/>
        <w:t>;</w:t>
      </w:r>
      <w:r>
        <w:rPr/>
        <w:t>蚂蚁是怎样去吃蚜虫分泌物的。还弄清了：“螟蛉之子”是错误的，蜂抓青虫不是当成自己的儿子养，而是为自己的后代安排食物。</w:t>
      </w:r>
    </w:p>
    <w:p>
      <w:pPr>
        <w:pStyle w:val="Normal"/>
        <w:rPr/>
      </w:pPr>
      <w:r>
        <w:rPr/>
        <w:t>《昆虫记》为我讲了一个个有趣的故事：“螳螂是一种十分凶残的动物，然而在他刚拥有生命的初期，也会牺牲在个头最小的蚂蚁的魔爪下。”蜘蛛织网，“即使用了圆规、尺子之类的工具，也没有一个设计家能画出比这更规范的网来”。</w:t>
      </w:r>
      <w:r>
        <w:rPr/>
        <w:t>100</w:t>
      </w:r>
      <w:r>
        <w:rPr/>
        <w:t>多年过去了，法布尔看到的那些小精灵，在这个日益恶化的环境下是否还存在呢</w:t>
      </w:r>
      <w:r>
        <w:rPr/>
        <w:t>?</w:t>
      </w:r>
      <w:r>
        <w:rPr/>
        <w:t>如果我们保护环境、爱护环境，它们是不是就能活下来呢</w:t>
      </w:r>
      <w:r>
        <w:rPr/>
        <w:t>?</w:t>
      </w:r>
    </w:p>
    <w:p>
      <w:pPr>
        <w:pStyle w:val="Normal"/>
        <w:rPr/>
      </w:pPr>
      <w:r>
        <w:rPr/>
        <w:t>我对螳螂很感兴趣，每年秋天我都会去山区的庄稼地里捕捉螳螂和蚂蚱。一个偶然的机会我发现放在一起的蚂蚱竟然成了螳螂的食物，为此我对螳螂情有独钟，我现在家里还养着好多只螳螂呢，有的已经下了好多卵了，也有的已经成了标本了。</w:t>
      </w:r>
    </w:p>
    <w:p>
      <w:pPr>
        <w:pStyle w:val="Normal"/>
        <w:rPr/>
      </w:pPr>
      <w:r>
        <w:rPr/>
        <w:t>螳螂的外号叫“祷告虫”，它在昆虫界里可是远近闻名的，有许许多多的昆虫都对它望而却步，连比他大的昆虫都对它束手无策，螳螂很凶猛，凡是被它打败的昆虫都会变成它的食物，螳螂有雄螳螂，和雌螳螂，雄螳螂温柔和善，可是雌螳螂非常凶猛。螳螂的前脚和那双让人胆战心惊的大刀是螳螂的致命武器，螳螂镰刀般的前脚可以自由伸缩，平时螳螂会将前脚折起来举在胸前，当发现有猎物靠近时，它会以迅雷不及掩耳的速度攻击对方。在它打架的时候他会立即展开大刀，时刻准备着突击。</w:t>
      </w:r>
    </w:p>
    <w:p>
      <w:pPr>
        <w:pStyle w:val="Normal"/>
        <w:rPr/>
      </w:pPr>
      <w:r>
        <w:rPr/>
        <w:t>在攻击别的昆虫的时候，螳螂的眼睛会充满杀机，螳螂的眼睛有一定的距离，这样就能精确的判断出猎物在哪个位置，再加上可以三百六十度旋转的脑袋，螳螂的装备可算是非常强大了，就算猎物从它后面攻击他，它也能非常快的察觉到，并攻击对手。螳螂不畏强者，哪怕比自己体积大很多的昆虫也敢于挑战，稳、准、狠形容它最贴切，站得稳，看得准，出手狠。一旦得手便会连环出击，不给对手喘息的机会，一直到秒杀对方。并且将对方残忍的吃掉，在昆虫界真是出名的快刀手。</w:t>
      </w:r>
    </w:p>
    <w:p>
      <w:pPr>
        <w:pStyle w:val="Normal"/>
        <w:rPr/>
      </w:pPr>
      <w:r>
        <w:rPr/>
        <w:t>我喜欢螳螂，因为它是那么灵活，因为它是那么敏捷。同时它又富有爱心，对孩子对家人呵护有加，它对孩子的教育理念就是出去闯，如果你不能成为强者就会被其他昆虫吃掉。它对弱肉强食看的如此清楚，甚至超过了人们的生存理念。</w:t>
      </w:r>
    </w:p>
    <w:p>
      <w:pPr>
        <w:pStyle w:val="Normal"/>
        <w:rPr/>
      </w:pPr>
      <w:r>
        <w:rPr/>
        <w:t>在昆虫记中，我也挺喜欢描写金步甲的那一篇，金步甲吃东西时，一百五十只毛虫刚一到罩子里金步甲就醒来了，一个个都激动的冲了上去，毛虫的背部，腹部成为了金步甲攻击的地方，有的金步甲冲上去撕下一块肉就跑到角落里贪婪地吃着。过了一会，那一百五十只毛虫都被金步甲吃光了。</w:t>
      </w:r>
    </w:p>
    <w:p>
      <w:pPr>
        <w:pStyle w:val="Normal"/>
        <w:rPr/>
      </w:pPr>
      <w:r>
        <w:rPr/>
        <w:t>不过，也有让金步甲不敢下手的食物，就比如大孔雀蝶，几只金步甲贪婪的看着大孔雀蝶，可是又不敢下手，因为它们一靠近，就会被大孔雀蝶扇走，后来，法布尔把它们的翅膀剪掉后，立刻上去把大孔雀蝶吃光。看来，这金步甲只会以大欺小，不敢吃比自己强大的东西。</w:t>
      </w:r>
    </w:p>
    <w:p>
      <w:pPr>
        <w:pStyle w:val="Normal"/>
        <w:rPr/>
      </w:pPr>
      <w:r>
        <w:rPr/>
        <w:t>作者用生动的故事情节带我们走进了有趣的昆虫世界：蝈蝈儿是荤素食性的一种昆虫，它不仅吃甜味的水果，还吃蝉肉，甚至还会吃些春天的四角金龟</w:t>
      </w:r>
      <w:r>
        <w:rPr/>
        <w:t>;</w:t>
      </w:r>
      <w:r>
        <w:rPr/>
        <w:t>萤火虫是荤食性的昆虫，它的食物是扁形蜗牛，当它想食用它们时，它会在弯钩上分泌液体，去咬那些蜗牛们，当蜗牛们不动弹时，萤火虫就开始津津有味地食用它们</w:t>
      </w:r>
      <w:r>
        <w:rPr/>
        <w:t>;</w:t>
      </w:r>
      <w:r>
        <w:rPr/>
        <w:t>金步甲在开始它们的婚姻时，性情很柔和，可是结束婚姻时，新娘竟然不顾一切地把它的丈夫吃掉</w:t>
      </w:r>
      <w:r>
        <w:rPr/>
        <w:t>!</w:t>
      </w:r>
      <w:r>
        <w:rPr/>
        <w:t>就是因为它是荤食性的昆虫。不过也有些家族例外，比如刚刚讲过的蝈蝈儿，它虽然是荤食性，却只吃同类的尸体，从不会活生生地吃掉同类。大自然界中的昆虫是多么有趣呀</w:t>
      </w:r>
      <w:r>
        <w:rPr/>
        <w:t>!</w:t>
      </w:r>
    </w:p>
    <w:p>
      <w:pPr>
        <w:pStyle w:val="Normal"/>
        <w:rPr/>
      </w:pPr>
      <w:r>
        <w:rPr/>
        <w:t>感谢法布尔，是他生动的语言让我认识了神秘的昆虫王国。法布尔的坚持不懈使我很敬佩他，因为他不怕困难，不论是炎热的夏天，还是寒冷的冬天，他都要捉到活着的昆虫来观察，这一点是值得我们学习的地方，。所以说，我们要像法布尔那样坚持、努力、不放弃。一定还有更多的未知世界，在等着我和我的同学们去探索，同学们一起来吧</w:t>
      </w:r>
      <w:r>
        <w:rPr/>
        <w:t>!</w:t>
      </w:r>
      <w:r>
        <w:rPr/>
        <w:t>大家一起来阅读吧，螳螂——真正的钢铁战士</w:t>
      </w:r>
      <w:r>
        <w:rPr/>
        <w:t>!</w:t>
      </w:r>
      <w:r>
        <w:rPr/>
        <w:t>我真的喜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告诉大家一件事情哦，我以前有些害怕昆虫，但现在读完《昆虫记》后，知道了昆虫的习性，而且还知道大部分昆虫都是人类的好朋友，我就不害怕这些小昆虫了。大家喜欢这些小昆虫吗</w:t>
      </w:r>
      <w:r>
        <w:rPr/>
        <w:t>?</w:t>
      </w:r>
      <w:r>
        <w:rPr/>
        <w:t>让我们行动起来，共同去爱护这些小生灵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