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广大业主的公开信"/>
      <w:r>
        <w:rPr/>
        <w:t>致广大业主的公开信</w:t>
      </w:r>
      <w:bookmarkEnd w:id="0"/>
    </w:p>
    <w:p>
      <w:pPr>
        <w:pStyle w:val="Normal"/>
        <w:rPr/>
      </w:pPr>
      <w:r>
        <w:rPr/>
        <w:t>广大彩虹居业主、各业主委员会成员：</w:t>
      </w:r>
    </w:p>
    <w:p>
      <w:pPr>
        <w:pStyle w:val="Normal"/>
        <w:rPr/>
      </w:pPr>
      <w:r>
        <w:rPr/>
        <w:t>大家好</w:t>
      </w:r>
      <w:r>
        <w:rPr/>
        <w:t>!</w:t>
      </w:r>
    </w:p>
    <w:p>
      <w:pPr>
        <w:pStyle w:val="Normal"/>
        <w:rPr/>
      </w:pPr>
      <w:r>
        <w:rPr/>
        <w:t>今天早上，我痛心地看到，我们彩虹居一位业主呼吁大家保护好我们彩虹居发现的全深圳市唯一一个自然泉水水眼的公开信，一早就被已经倒闭的我们彩虹居的开发商“凯虹公司”的老总、现在任彩虹居物业管理公司“常虹物业”的新老总的人亲自匆匆撕掉，如临大敌，视之如洪水猛兽</w:t>
      </w:r>
      <w:r>
        <w:rPr/>
        <w:t>!</w:t>
      </w:r>
      <w:r>
        <w:rPr/>
        <w:t>我们不禁要问：这位欠了我们大笔物业基本维修基金不知去向、非法改建一楼公用车位出租牟取大量利益的已经倒闭公司的老总、今天有改头换面重新成立物业公司继续赚取过往公司的非法暴利，但有可以回避欠我们广大业主巨额维修基金的老总，为何如此惧怕我们居民保护泉眼的行动</w:t>
      </w:r>
      <w:r>
        <w:rPr/>
        <w:t>?</w:t>
      </w:r>
      <w:r>
        <w:rPr/>
        <w:t>如果真的如他所说“泉眼不在彩虹居范围内</w:t>
      </w:r>
      <w:r>
        <w:rPr/>
        <w:t>(</w:t>
      </w:r>
      <w:r>
        <w:rPr/>
        <w:t>差</w:t>
      </w:r>
      <w:r>
        <w:rPr/>
        <w:t>2-3</w:t>
      </w:r>
      <w:r>
        <w:rPr/>
        <w:t>米</w:t>
      </w:r>
      <w:r>
        <w:rPr/>
        <w:t>)”</w:t>
      </w:r>
      <w:r>
        <w:rPr/>
        <w:t>，那么他为何如此惧怕</w:t>
      </w:r>
      <w:r>
        <w:rPr/>
        <w:t>?</w:t>
      </w:r>
      <w:r>
        <w:rPr/>
        <w:t>为何连业主的公开呼吁信件都要被撕掉</w:t>
      </w:r>
      <w:r>
        <w:rPr/>
        <w:t>?</w:t>
      </w:r>
      <w:r>
        <w:rPr/>
        <w:t>说明背后有鬼</w:t>
      </w:r>
      <w:r>
        <w:rPr/>
        <w:t>!</w:t>
      </w:r>
      <w:r>
        <w:rPr/>
        <w:t>大有明堂</w:t>
      </w:r>
      <w:r>
        <w:rPr/>
        <w:t>!</w:t>
      </w:r>
      <w:r>
        <w:rPr/>
        <w:t>事实上，彩虹居旁边的空地本来规划批地时就属于彩虹居范围，彩虹居过去的发展商、欠我们业主巨额维修基金不知去向和非法出租公共用地牟取私利、已经倒闭的“凯虹公司”，一直不肯将那块现在发现泉眼的地绿化，一直想再建两栋房子，牟取利益。但是，根据深圳市法律，必须我们原有彩虹居业主三分之二以上签字同意才能在原有规划住宅区内，加大人口密度，加建建筑。“凯虹公司”过去曾经</w:t>
      </w:r>
      <w:r>
        <w:rPr/>
        <w:t>2</w:t>
      </w:r>
      <w:r>
        <w:rPr/>
        <w:t>此发起业主签名加建活动，但都因为没有超过三分之二以上业主签字同意而没有成功。同时根据政府相关规定，土地空置超过一定时间就会被政府收回，所以已经倒闭的“凯虹公司”遗部，改头换面成立新公司来接管彩虹居管理，不但可以“赖”掉发展商“凯虹公司”所应该留给我们业主的数百万政府规定的物业维修基金，还可以继续收取非法改建一楼公共用地做为商铺的大量租金，同时还可以继续设法在那块发现泉眼、本来就属于彩虹居规划范围的公共用地上加建建筑牟利，一举三得</w:t>
      </w:r>
      <w:r>
        <w:rPr/>
        <w:t>!</w:t>
      </w:r>
      <w:r>
        <w:rPr/>
        <w:t>这就是我们居民发现泉眼呼吁保护，个别人如此紧张和如临大敌的原因。彩虹居发现泉眼，我们的短期利益和长远利益都是巨大的，如果我们短视和不负责任地填掉泉眼，我们的损失将是巨大和无可挽回的</w:t>
      </w:r>
      <w:r>
        <w:rPr/>
        <w:t>!</w:t>
      </w:r>
    </w:p>
    <w:p>
      <w:pPr>
        <w:pStyle w:val="Normal"/>
        <w:rPr/>
      </w:pPr>
      <w:r>
        <w:rPr/>
        <w:t>1</w:t>
      </w:r>
      <w:r>
        <w:rPr/>
        <w:t>、短期泉眼可以美化小区环境</w:t>
      </w:r>
      <w:r>
        <w:rPr/>
        <w:t>;</w:t>
      </w:r>
    </w:p>
    <w:p>
      <w:pPr>
        <w:pStyle w:val="Normal"/>
        <w:rPr/>
      </w:pPr>
      <w:r>
        <w:rPr/>
        <w:t>2</w:t>
      </w:r>
      <w:r>
        <w:rPr/>
        <w:t>、短期泉眼可以提升小区房价</w:t>
      </w:r>
      <w:r>
        <w:rPr/>
        <w:t>;</w:t>
      </w:r>
    </w:p>
    <w:p>
      <w:pPr>
        <w:pStyle w:val="Normal"/>
        <w:rPr/>
      </w:pPr>
      <w:r>
        <w:rPr/>
        <w:t>3</w:t>
      </w:r>
      <w:r>
        <w:rPr/>
        <w:t>、长期泉眼可以引起政府重视和发展商兴趣，加速拆迁周围工业设施，发展高尚住宅片区</w:t>
      </w:r>
      <w:r>
        <w:rPr/>
        <w:t>;</w:t>
      </w:r>
    </w:p>
    <w:p>
      <w:pPr>
        <w:pStyle w:val="Normal"/>
        <w:rPr/>
      </w:pPr>
      <w:r>
        <w:rPr/>
        <w:t>、长期泉眼可以产生巨大经济效益，如卖水收入、开办泉水浴、泳池、甚至高档酒店收入等等</w:t>
      </w:r>
      <w:r>
        <w:rPr/>
        <w:t>;</w:t>
      </w:r>
    </w:p>
    <w:p>
      <w:pPr>
        <w:pStyle w:val="Normal"/>
        <w:rPr/>
      </w:pPr>
      <w:r>
        <w:rPr/>
        <w:t>5</w:t>
      </w:r>
      <w:r>
        <w:rPr/>
        <w:t>、长期泉眼可以使政府重视将周边建设成为旅游休闲公园，使我们彩虹居的环境和房价有数倍甚至数十倍的提升。</w:t>
      </w:r>
    </w:p>
    <w:p>
      <w:pPr>
        <w:pStyle w:val="Normal"/>
        <w:rPr/>
      </w:pPr>
      <w:r>
        <w:rPr/>
        <w:t>大家知不知道现在华侨城的邻水住宅卖多少钱</w:t>
      </w:r>
      <w:r>
        <w:rPr/>
        <w:t>?</w:t>
      </w:r>
      <w:r>
        <w:rPr/>
        <w:t>三万多一个平方</w:t>
      </w:r>
      <w:r>
        <w:rPr/>
        <w:t>!</w:t>
      </w:r>
      <w:r>
        <w:rPr/>
        <w:t>发展商当然不会考虑，他们已经将所有房子卖出去了，房子再增值也没有他们的事了，他们只想在建两栋房子牟利。这就如同通讯光缆经常失窃，一公里长的光缆卖到收购站才几千元，而重新铺设需要数百万元呀</w:t>
      </w:r>
      <w:r>
        <w:rPr/>
        <w:t>!</w:t>
      </w:r>
    </w:p>
    <w:p>
      <w:pPr>
        <w:pStyle w:val="Normal"/>
        <w:rPr/>
      </w:pPr>
      <w:r>
        <w:rPr/>
        <w:t>我想现在是我们彩虹居广大业主维护自己权利的时候了，我们再也不能上个别利益小团体的当了，同时也希望业主委员会真正起到应有的作用，有胆识、有魄力、有效率、有组织协调能力、有集体观念、有奉献精神、有专业意识、有胸襟、有气度、懂法律、有礼有节，</w:t>
      </w:r>
    </w:p>
    <w:p>
      <w:pPr>
        <w:pStyle w:val="Normal"/>
        <w:rPr/>
      </w:pPr>
      <w:r>
        <w:rPr/>
        <w:t>代表我们广大业主尽快处理好这件事。也希望广大业主积极支持与帮助</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