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优秀演讲稿范文"/>
      <w:r>
        <w:rPr/>
        <w:t>保护环境的优秀演讲稿范文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保护环境，题目是《保护环境是不容推御的责任》，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保护环境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