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秘书的职业素养"/>
      <w:r>
        <w:rPr/>
        <w:t>论秘书的职业素养</w:t>
      </w:r>
      <w:bookmarkEnd w:id="0"/>
    </w:p>
    <w:p>
      <w:pPr>
        <w:pStyle w:val="Normal"/>
        <w:rPr/>
      </w:pPr>
      <w:r>
        <w:rPr/>
        <w:t>随着改革开放的不断深入和发展，人们的思想观念发生了巨大变化。现代管理方法作为提高工作效率、促进事业发展的有效手段，在党政机关和各企事业单位得到广泛应用。因此，必须加强秘书的职业素养建设，使秘书人员具备如下几种现代意识，才能适应市场经济和国内外形势发展的需要：</w:t>
      </w:r>
    </w:p>
    <w:p>
      <w:pPr>
        <w:pStyle w:val="Normal"/>
        <w:rPr/>
      </w:pPr>
      <w:r>
        <w:rPr/>
        <w:t>1.</w:t>
      </w:r>
      <w:r>
        <w:rPr/>
        <w:t>自我意识。秘书的自我意识是指秘书人员对自身和所处环境关系的认识和感受，它是秘书人员现代意识的内容之一。秘书工作具有很强的服从性、服务性特点，因此，作为一个秘书人员，应该锻炼和培养自己的独立思考和独当一面的能力，以便在领导决策前为之提供有效的依据，在领导决策后正确领会并执行其意图。</w:t>
      </w:r>
    </w:p>
    <w:p>
      <w:pPr>
        <w:pStyle w:val="Normal"/>
        <w:rPr/>
      </w:pPr>
      <w:r>
        <w:rPr/>
        <w:t>2.</w:t>
      </w:r>
      <w:r>
        <w:rPr/>
        <w:t>信息意识。当今时代是一个信息时代，增强信息意识是秘书人员提高工作效率的重要保证。秘书人员每天接触的各种公文、请示、报告等材料中含有大量信息，秘书人员应在对这些材料的收集、归类、处理过程中将各种信息进行严格的取舍，把最有用的信息提供给领导。</w:t>
      </w:r>
    </w:p>
    <w:p>
      <w:pPr>
        <w:pStyle w:val="Normal"/>
        <w:rPr/>
      </w:pPr>
      <w:r>
        <w:rPr/>
        <w:t>3.</w:t>
      </w:r>
      <w:r>
        <w:rPr/>
        <w:t>超前意识。超前意识是秘书人员在领导决策之前的思维活动和心理感受，它受秘书人员自身素质、思维方式和对情况、资料的熟悉、占有、掌握程度及信息敏感度等因素的影响。秘书人员科学、准确的超前意识，可以对领导决策发挥积极的推动作用</w:t>
      </w:r>
      <w:r>
        <w:rPr/>
        <w:t>;</w:t>
      </w:r>
      <w:r>
        <w:rPr/>
        <w:t>反之，则有可能影响领导决策的正确性。</w:t>
      </w:r>
    </w:p>
    <w:p>
      <w:pPr>
        <w:pStyle w:val="Normal"/>
        <w:rPr/>
      </w:pPr>
      <w:r>
        <w:rPr/>
        <w:t>4.</w:t>
      </w:r>
      <w:r>
        <w:rPr/>
        <w:t>竞争意识。当前，秘书人员高学历者越来越多。但高学历并不一定就有高水平，高学历者还必须埋下头、扎下根在实际工作中不断学习，加强锻炼，使理论和实际相结合，以便增强竞争力。有的秘书虽然工作时间较长、实践经验丰富，但知识老化，必须继续学习新的知识，以适应形势的发展和竞争的需要。所以，秘书人员无论文化层次高低、经验丰富与否，都要具备竞争意识，只有在竞争中，才能加快工作节奏，提高工作效率。</w:t>
      </w:r>
    </w:p>
    <w:p>
      <w:pPr>
        <w:pStyle w:val="Normal"/>
        <w:rPr/>
      </w:pPr>
      <w:r>
        <w:rPr/>
        <w:t>5.</w:t>
      </w:r>
      <w:r>
        <w:rPr/>
        <w:t>责任意识。秘书人员工作态度和工作质量的好坏，在一定程度上直接影响着一个单位的作风建设。只有树立较强的责任意识，秘书人员才能随时随地注意维护单位的形象和声誉，才能做到工作认真、态度端正、处事果断，在任何人面前、在处理任何事上，都表现出良好的思想文化和职业道德素养，才能真正提高秘书工作的质量和水平。</w:t>
      </w:r>
    </w:p>
    <w:p>
      <w:pPr>
        <w:pStyle w:val="Normal"/>
        <w:rPr/>
      </w:pPr>
      <w:r>
        <w:rPr/>
        <w:t>6.</w:t>
      </w:r>
      <w:r>
        <w:rPr/>
        <w:t>大局意识。办公室能够起到承上启下的作用，具有自上而下的传递机制。单位领导特别是“一把手”处于整个指令传递系统的顶端，他制定的决策或发出的指令一般具有政治性、全局性和战略性，在各项工作中至关重要。因此，作为秘书，对自己所处的指令系统都应该有一个清醒的认识，对哪些工作是“一把手”重视和要求的、哪些工作是分管领导命令和要求的，哪些工作是自己组织和开展的，都要加以区分对待。在工作中，办公室秘书经常会同时碰到好几项工作，特别是经常面对突发性、临时性而又带有政治性的工作，一不冷静就会忙得手忙脚乱，如同热锅上的蚂蚁。为了避免自己陷入被动，这就要求秘书在工作中强化“大局意识”，善于分析和抓住主要矛盾、矛盾的主要方面，做好工作的排序，调配和统筹好精力、时间、财力等资源，对突发性、临时性的工作保持积极态度，想方设法去完成的同时把其他工作做好。</w:t>
      </w:r>
    </w:p>
    <w:p>
      <w:pPr>
        <w:pStyle w:val="Normal"/>
        <w:rPr/>
      </w:pPr>
      <w:r>
        <w:rPr/>
        <w:t>7.</w:t>
      </w:r>
      <w:r>
        <w:rPr/>
        <w:t>服务意识。秘书的第一职责就是服务，服务领导，服务基层，其业绩最终是体现在服务质量上，体现在领导和基层的满意度上。服务领导时，要善于从领导的角度和全局的高度去思考、策划和处理问题，既要“参之有道”，能提出有价值的意见和建议，又要“谋之有方”，准确把握领导的工作意图，还要“言之及时”，增强建言献策的主动性和预见性，将被动服务变为主动服务，把服务贯穿于办文、办会、办事的日常工作中。服务基层时要加强对基层员工的沟通与联系，增进与基层员工的感情，把工作出发点和落脚点放到为基层员工服务上来，主动深入到基层，真正把基层员工的所想、所思、所盼列入工作重点，扎实为基层员工办实事、办好事，用服务的理念和发展的成果回报基层。</w:t>
      </w:r>
    </w:p>
    <w:p>
      <w:pPr>
        <w:pStyle w:val="Normal"/>
        <w:rPr/>
      </w:pPr>
      <w:r>
        <w:rPr/>
        <w:t>8.</w:t>
      </w:r>
      <w:r>
        <w:rPr/>
        <w:t>创新意识。办公室既是综合服务部门，同时也是承担具体工作的办公部门，工作量大，要求标准高，而且不能出现差错。所以，办公室秘书要在处理具体工作上要求新、求实，在工作方式、方法、思维等各项工作上有所创新。在做任何事情时，秘书都要有自己的态度和想法，不一定表达出来，但是要储备好。在对待诸多事情、事务上，秘书要有自己的主见，提炼形成自己的观点，谨防浑浑噩噩地“随大溜”，人云亦云。在看问题时，秘书要有深度，要理性、创新地分析问题。别人就事论事，秘书却能从系统的角度看待问题</w:t>
      </w:r>
      <w:r>
        <w:rPr/>
        <w:t>;</w:t>
      </w:r>
      <w:r>
        <w:rPr/>
        <w:t>别人只看到问题的两个层次，秘书却能看到问题的三个层次，这样就可以了。人们看待问题，都受自身利益的左右，如果秘书能够克服掉自己的私利来考虑一些问题，就可以高人一筹。</w:t>
      </w:r>
    </w:p>
    <w:p>
      <w:pPr>
        <w:pStyle w:val="Normal"/>
        <w:rPr/>
      </w:pPr>
      <w:r>
        <w:rPr/>
        <w:t>9.</w:t>
      </w:r>
      <w:r>
        <w:rPr/>
        <w:t>宣传意识。有些事先做后说，有些事边做边说，有些事只做不说，有些事只说不做。因此，在工作上，要强调有“宣传意识”，而且要讲求火候，具体情况具体分析。对具有探索性质的工作，就必须把它完成取得成效后，才能宣传</w:t>
      </w:r>
      <w:r>
        <w:rPr/>
        <w:t>;</w:t>
      </w:r>
      <w:r>
        <w:rPr/>
        <w:t>对涉及发动群众、需要别人配合的工作，就要一边做，一边宣传鼓动，以便更好地利于工作开展的舆论氛围和支持体系</w:t>
      </w:r>
      <w:r>
        <w:rPr/>
        <w:t>;</w:t>
      </w:r>
      <w:r>
        <w:rPr/>
        <w:t>对涉及到集体福利或者内部建设的工作，就没必要把它说出去，以防止引来不必要的非议</w:t>
      </w:r>
      <w:r>
        <w:rPr/>
        <w:t>;</w:t>
      </w:r>
      <w:r>
        <w:rPr/>
        <w:t>对看上去就是表面文章又要有必要的形式点工作，就应该表表态就可以。对于秘书来说，几乎没有任何一项正常的工作和正常的事情，是在大家观点和态度完全一致的情况下展开的，这个时候，秘书对一件事情进行宣传时就要更加值得警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密意识。无论在机关，还是在企业，秘书是离领导身边最近的人。可以说，秘书不仅充分熟悉领导的工作习惯、工作作风，还在一定程度上懂得领导许多私事。这就要求秘书要有保密意识，懂得什么事情该说，什么话该说，什么事情和什么话不该说。一般情况下，对那些领导在酝酿，尚未作出最终决策或决定的事情，秘书一定要谨慎再谨慎，不能随意下结论，逢人就说，到处宣扬。同样，对领导的一些私事和外出行径，除领导交代可以告诉其他人外，秘书也不能随便告诉别人，要注意保密。对于领导的工资和待遇，秘书更加不能把它透露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