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新员个人工作介绍"/>
      <w:r>
        <w:rPr/>
        <w:t>最新公司新员个人工作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