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家长安全教育心得体会"/>
      <w:r>
        <w:rPr/>
        <w:t>高中学生家长安全教育心得体会</w:t>
      </w:r>
      <w:bookmarkEnd w:id="0"/>
    </w:p>
    <w:p>
      <w:pPr>
        <w:pStyle w:val="Normal"/>
        <w:rPr/>
      </w:pPr>
      <w:r>
        <w:rPr/>
        <w:t>我的孩子考上了北大非常好的专业</w:t>
      </w:r>
      <w:r>
        <w:rPr/>
        <w:t>(</w:t>
      </w:r>
      <w:r>
        <w:rPr/>
        <w:t>专业要的分很高</w:t>
      </w:r>
      <w:r>
        <w:rPr/>
        <w:t>)</w:t>
      </w:r>
      <w:r>
        <w:rPr/>
        <w:t>，这次高考总成绩在西城是前三名以内</w:t>
      </w:r>
      <w:r>
        <w:rPr/>
        <w:t>(</w:t>
      </w:r>
      <w:r>
        <w:rPr/>
        <w:t>隐去文理</w:t>
      </w:r>
      <w:r>
        <w:rPr/>
        <w:t>)</w:t>
      </w:r>
      <w:r>
        <w:rPr/>
        <w:t>，英语和语文单科成绩都在北京市前</w:t>
      </w:r>
      <w:r>
        <w:rPr/>
        <w:t>20</w:t>
      </w:r>
      <w:r>
        <w:rPr/>
        <w:t>名以内。</w:t>
      </w:r>
    </w:p>
    <w:p>
      <w:pPr>
        <w:pStyle w:val="Normal"/>
        <w:rPr/>
      </w:pPr>
      <w:r>
        <w:rPr/>
        <w:t>孩子从小兴趣爱好广泛，小时候弹钢琴——中途废了，中学时弹吉他——半截歇了，高中时吹葫芦丝——现在还有动静，就唯独画画还是其最喜欢的——铅笔画、圆珠笔画，从小到大任性画着。最爱看影片——法国《虎口脱险》，喜欢</w:t>
      </w:r>
      <w:r>
        <w:rPr/>
        <w:t>NBA</w:t>
      </w:r>
      <w:r>
        <w:rPr/>
        <w:t>，喜欢德国足球队，更喜欢</w:t>
      </w:r>
      <w:r>
        <w:rPr/>
        <w:t>F1</w:t>
      </w:r>
      <w:r>
        <w:rPr/>
        <w:t>法拉利车队的舒马赫。在去年十一舒马赫进行赛车生涯倒数第三站的时候，愣是拖全家到上海看</w:t>
      </w:r>
      <w:r>
        <w:rPr/>
        <w:t>F1</w:t>
      </w:r>
      <w:r>
        <w:rPr/>
        <w:t>去了，这要是让班主任老师知道还了得</w:t>
      </w:r>
      <w:r>
        <w:rPr/>
        <w:t>?</w:t>
      </w:r>
      <w:r>
        <w:rPr/>
        <w:t>因为学校一再叮嘱放假在家，各科要“闭门思过”。</w:t>
      </w:r>
    </w:p>
    <w:p>
      <w:pPr>
        <w:pStyle w:val="Normal"/>
        <w:rPr/>
      </w:pPr>
      <w:r>
        <w:rPr/>
        <w:t>说说课外学习，所有校外补习班，包括学校自己办的，不管花钱的免费的，孩子从不参加，即使今年寒假学校高考班加课，也是这样，挑</w:t>
      </w:r>
      <w:r>
        <w:rPr/>
        <w:t>2</w:t>
      </w:r>
      <w:r>
        <w:rPr/>
        <w:t>天顶不过去的上上。孩子认为，只要课前预习，带着问题听讲，记住知识点，做好作业，就行了。可能我们觉得这说起来简单，结果能是这样吗</w:t>
      </w:r>
      <w:r>
        <w:rPr/>
        <w:t>?</w:t>
      </w:r>
      <w:r>
        <w:rPr/>
        <w:t>我想这还要检查几段式的成效：预习中的问题课上能否讲到</w:t>
      </w:r>
      <w:r>
        <w:rPr/>
        <w:t>?</w:t>
      </w:r>
      <w:r>
        <w:rPr/>
        <w:t>讲到了能否听懂</w:t>
      </w:r>
      <w:r>
        <w:rPr/>
        <w:t>?</w:t>
      </w:r>
      <w:r>
        <w:rPr/>
        <w:t>听懂后能否能记住</w:t>
      </w:r>
      <w:r>
        <w:rPr/>
        <w:t>?</w:t>
      </w:r>
      <w:r>
        <w:rPr/>
        <w:t>记住后能否能举一反三</w:t>
      </w:r>
      <w:r>
        <w:rPr/>
        <w:t>?</w:t>
      </w:r>
      <w:r>
        <w:rPr/>
        <w:t>讲不到和听不懂的，课后还要问老师同学，记不住的和举一反三的要常练习。孩子不想听已经掌握的课，认为耽误时间。其实这不能怨老师，现在的教育又不是私塾——因人施教，要照顾大多数学生的基础来掌握教学进度，“快”的同学就要将就一下，所以，补习班的事情随孩子定，自己把握吧。</w:t>
      </w:r>
    </w:p>
    <w:p>
      <w:pPr>
        <w:pStyle w:val="Normal"/>
        <w:rPr/>
      </w:pPr>
      <w:r>
        <w:rPr/>
        <w:t>记得我在这里某个帖子曾说过，务必要提高单位时间内的学习效率，学习的成果跟学习时间没有绝对正比关系，但也不会出现反比。例如有的人身在内心在外，稍有风吹草动心就跑了，这点，要学习一下出家人的打坐和读经的功夫。更有学生甚至根本看不进去学不上来，听读练习左进右出，模样正确但做功无效。这样的学习效率是应该要当事“演员”和家中“观众”好好反思一下的。</w:t>
      </w:r>
    </w:p>
    <w:p>
      <w:pPr>
        <w:pStyle w:val="Normal"/>
        <w:rPr/>
      </w:pPr>
      <w:r>
        <w:rPr/>
        <w:t>我的孩子有</w:t>
      </w:r>
      <w:r>
        <w:rPr/>
        <w:t>21</w:t>
      </w:r>
      <w:r>
        <w:rPr/>
        <w:t>点左右睡觉的习惯，有</w:t>
      </w:r>
      <w:r>
        <w:rPr/>
        <w:t>F1</w:t>
      </w:r>
      <w:r>
        <w:rPr/>
        <w:t>直播的时候夜里都起来“值班”——有国外时差，但这情形不多</w:t>
      </w:r>
      <w:r>
        <w:rPr/>
        <w:t>(</w:t>
      </w:r>
      <w:r>
        <w:rPr/>
        <w:t>去年</w:t>
      </w:r>
      <w:r>
        <w:rPr/>
        <w:t>12</w:t>
      </w:r>
      <w:r>
        <w:rPr/>
        <w:t>月底舒马赫退役了，赛车就从此不看了</w:t>
      </w:r>
      <w:r>
        <w:rPr/>
        <w:t>)</w:t>
      </w:r>
      <w:r>
        <w:rPr/>
        <w:t>。春节后到高考前也没有睡觉超过</w:t>
      </w:r>
      <w:r>
        <w:rPr/>
        <w:t>22</w:t>
      </w:r>
      <w:r>
        <w:rPr/>
        <w:t>：</w:t>
      </w:r>
      <w:r>
        <w:rPr/>
        <w:t>30</w:t>
      </w:r>
      <w:r>
        <w:rPr/>
        <w:t>的，这样会保证白天上课的精神。早睡不会失眠</w:t>
      </w:r>
      <w:r>
        <w:rPr/>
        <w:t>?</w:t>
      </w:r>
      <w:r>
        <w:rPr/>
        <w:t>习惯了就好了，失眠是因为我们大人心事太多，脑子里天天上演无穷集的肥皂剧，一桩桩一幕幕的循环放映没完，小孩子没那么多事儿。</w:t>
      </w:r>
    </w:p>
    <w:p>
      <w:pPr>
        <w:pStyle w:val="Normal"/>
        <w:rPr/>
      </w:pPr>
      <w:r>
        <w:rPr/>
        <w:t>关于家长：我们对孩子的管理是“放”，放不是放纵，管也不是管死。这样管理的理由是源于孩子的自觉性非常强，对事物的看待比较理性。我们在学习上没有管理过孩子，凭其自觉，即使功课上有小过失，也没有在过错上责备过，相信孩子自会吃堑长智的。我也劝各位千万不要用过重的言语教导孩子，例如说自己的孩子笨或不如某某，看到孩子因试卷低级错误而影响成绩时，可以说：你如果做对了，考分还会更高之类的话，其实提醒的作用是一样的，没必要挫伤和戳伤孩子的自尊心，孩子们的身心都是脆弱的稚嫩的，有时孩子理解不了我们刀子嘴后面藏着的豆腐心。</w:t>
      </w:r>
    </w:p>
    <w:p>
      <w:pPr>
        <w:pStyle w:val="Normal"/>
        <w:rPr/>
      </w:pPr>
      <w:r>
        <w:rPr/>
        <w:t>孩子从小学习不错，也从没给其设立过学习上的榜样——如向某某学习之类的，我们认为没必要，徒增压力。其实家长的言行举止都在影响着孩子，之所以选择经济，可能是因为我经常看些经济类文章和报道，孩子也跟着看，潜移默化了。家中所有的课外读物，孩子都看，只要感兴趣的，全捋一遍，高考冲刺阶段，也每天看书报杂志。当然太专业的就看不懂了，连环画现在还看呢，倒是不喜欢电脑游戏。</w:t>
      </w:r>
    </w:p>
    <w:p>
      <w:pPr>
        <w:pStyle w:val="Normal"/>
        <w:rPr/>
      </w:pPr>
      <w:r>
        <w:rPr/>
        <w:t>在管理孩子的事情上，我们大部分的工作就是照顾其生活起居，教育一些学校不教的中国传统文化，全是修枝剪叶的小活，没操什么太大心，移桩伐干的动静不曾发生。学校家长会</w:t>
      </w:r>
      <w:r>
        <w:rPr/>
        <w:t>12</w:t>
      </w:r>
      <w:r>
        <w:rPr/>
        <w:t>年来我从没去过，都是爱人代劳，回来沟通一下。记得今年初，家长会后爱人听取某老师意见时，其反映，虽然孩子历来是学校的第一、二名，但有时他任教的这科作业完不成，我知道后即刻与孩子沟通，委婉的问各科作业多不多，做得完吗</w:t>
      </w:r>
      <w:r>
        <w:rPr/>
        <w:t>?</w:t>
      </w:r>
      <w:r>
        <w:rPr/>
        <w:t>当得知在“雪片飞舞”时偶有舍弃，我问：会影响自己什么</w:t>
      </w:r>
      <w:r>
        <w:rPr/>
        <w:t>?</w:t>
      </w:r>
      <w:r>
        <w:rPr/>
        <w:t>回答是：做不过来就挑着做，一看就会，纯属耗时走流程的，没时间就不做了，一眼看不懂的要做，多点儿时间也认了。我没有过多责备，只是说要尊重老师，要给人面子，今后尽量减少这样的事发生。</w:t>
      </w:r>
    </w:p>
    <w:p>
      <w:pPr>
        <w:pStyle w:val="Normal"/>
        <w:rPr/>
      </w:pPr>
      <w:r>
        <w:rPr/>
        <w:t>关于社会：孩子们像破茧而出的幼虫，不谙世故，学校闭门造车的事又太多，学生极度缺乏社会实践课，关心关怀他人的机会根本没有</w:t>
      </w:r>
      <w:r>
        <w:rPr/>
        <w:t>(</w:t>
      </w:r>
      <w:r>
        <w:rPr/>
        <w:t>独生子女原因</w:t>
      </w:r>
      <w:r>
        <w:rPr/>
        <w:t>)</w:t>
      </w:r>
      <w:r>
        <w:rPr/>
        <w:t>，现在的思品课政治课都是应景的教育，除了应付考试，我们家长看看都觉得空洞，再加上现今社会礼崩乐坏，也根本指望不上学校除书本以外能给孩子们教授如何做人，德育看来只能靠自己言传身教了。如今的学校除了竞赛就是评比，一切围绕着书本，围绕着升学，不让学生带上眼镜誓不罢休，说句难听的话，我们这是缺“德”的教育。孩子身上的小毛病不及时纠正，日积月累就形成了不良习惯，这改起来就费劲了，一旦习惯变成了习性就去不掉了，有可能还会通过基因遗传下去。</w:t>
      </w:r>
    </w:p>
    <w:p>
      <w:pPr>
        <w:pStyle w:val="Normal"/>
        <w:rPr/>
      </w:pPr>
      <w:r>
        <w:rPr/>
        <w:t>上面提到了“德”，关于“德”的品行教育有很多内容，单就“积德”二字，我是这么给孩子讲的：听到过老北京骂人——“你就积点儿阴德吧</w:t>
      </w:r>
      <w:r>
        <w:rPr/>
        <w:t>!”</w:t>
      </w:r>
      <w:r>
        <w:rPr/>
        <w:t>这样的咒人“教诲”吗</w:t>
      </w:r>
      <w:r>
        <w:rPr/>
        <w:t>?</w:t>
      </w:r>
      <w:r>
        <w:rPr/>
        <w:t>知道什么是积阳德、积阴德吗</w:t>
      </w:r>
      <w:r>
        <w:rPr/>
        <w:t>?</w:t>
      </w:r>
      <w:r>
        <w:rPr/>
        <w:t>来来补课。</w:t>
      </w:r>
    </w:p>
    <w:p>
      <w:pPr>
        <w:pStyle w:val="Normal"/>
        <w:rPr/>
      </w:pPr>
      <w:r>
        <w:rPr/>
        <w:t>什么是阳德：自己的善行让人知。如署名的赈灾募捐、落款的筑路建屋等等，这些他人都可对号入座的感恩戴德。</w:t>
      </w:r>
    </w:p>
    <w:p>
      <w:pPr>
        <w:pStyle w:val="Normal"/>
        <w:rPr/>
      </w:pPr>
      <w:r>
        <w:rPr/>
        <w:t>什么是阴德：自己的善行未人知。如隐名在街头献血、埋姓于贫困助学等等，这些他人不晓只有天知的无量功德。</w:t>
      </w:r>
    </w:p>
    <w:p>
      <w:pPr>
        <w:pStyle w:val="Normal"/>
        <w:rPr/>
      </w:pPr>
      <w:r>
        <w:rPr/>
        <w:t>阳德主外，阴德主内，阳德有荣，阴德有寿。培养人的慈悲心，还要先从积阳德这初级阶段开始做起，要想让凡人抛弃世俗间的功名束缚，还要有相当的修行积累才行。当然了，积阴德的法力是最大的。在现实生活中阳德和阴德表现形式互补，各显其功。古人说：“上德不德，下德执德。”意思是说：品德高的人不会执着功德和名利，品德差点儿的才会计较。不过初学的人行善，难免会执着善相。我们要想脱凡入圣必须勤阳德，重阴德。</w:t>
      </w:r>
    </w:p>
    <w:p>
      <w:pPr>
        <w:pStyle w:val="Normal"/>
        <w:rPr/>
      </w:pPr>
      <w:r>
        <w:rPr/>
        <w:t>算命有言：“面由心生”，民间有语：“相随心变”，说的都是人的面相可转。这善能使鬼变成人，恶也能使人变成鬼。生活中，有的人五官挺端正但并不美，仔细想来，是其脸上每一细胞里都缺少善的内涵。有的人相貌平平，却令人感到亲切和不凡，这是其面部各细胞间“善”的组织液都“透”出来了。</w:t>
      </w:r>
    </w:p>
    <w:p>
      <w:pPr>
        <w:pStyle w:val="Normal"/>
        <w:rPr/>
      </w:pPr>
      <w:r>
        <w:rPr/>
        <w:t>这是我给孩子发的一封邮件，我看到孩子读了，不知小小年龄是否理解，但我觉得够浅显了，但愿今后能知行合一。</w:t>
      </w:r>
    </w:p>
    <w:p>
      <w:pPr>
        <w:pStyle w:val="Normal"/>
        <w:rPr/>
      </w:pPr>
      <w:r>
        <w:rPr/>
        <w:t>总之，学习没有太多捷径，要靠积累。什么叫积累，就是“累”的聚积。我孩子握笔的中指一侧有个硬结，肯定永远不会消除了，虽然这与一贯的不良持笔姿势有关，但这也从一个侧面体现了学习成果的积累和不良习惯的形成。</w:t>
      </w:r>
    </w:p>
    <w:p>
      <w:pPr>
        <w:pStyle w:val="Normal"/>
        <w:rPr/>
      </w:pPr>
      <w:r>
        <w:rPr/>
        <w:t>最后谈一下对知识、学问、文化、智慧这几个合成词不严格的浅显理解：</w:t>
      </w:r>
    </w:p>
    <w:p>
      <w:pPr>
        <w:pStyle w:val="Normal"/>
        <w:rPr/>
      </w:pPr>
      <w:r>
        <w:rPr/>
        <w:t>什么才叫知识，它是人们通过日常的“见闻觉知”逐渐积累起来的大百科常识。它跟上学与否没关系，再粗俗的人都会有很多知识。</w:t>
      </w:r>
    </w:p>
    <w:p>
      <w:pPr>
        <w:pStyle w:val="Normal"/>
        <w:rPr/>
      </w:pPr>
      <w:r>
        <w:rPr/>
        <w:t>什么才叫学问，它是将人们的知识应用到具体生活中去。它跟读书多少没关系，有一技之长的工人、农民，他们可能是文盲，但手艺出众，这就是学问。</w:t>
      </w:r>
    </w:p>
    <w:p>
      <w:pPr>
        <w:pStyle w:val="Normal"/>
        <w:rPr/>
      </w:pPr>
      <w:r>
        <w:rPr/>
        <w:t>什么才叫文化，它是用所学到的“文”修正自己的行为，化掉自己的禀性，变化自己的气质。没有“化”的人应该叫“文人”，而不是“文化人”。它跟教育程度没关系，这样的人太多了。</w:t>
      </w:r>
    </w:p>
    <w:p>
      <w:pPr>
        <w:pStyle w:val="Normal"/>
        <w:rPr/>
      </w:pPr>
      <w:r>
        <w:rPr/>
        <w:t>什么才叫智慧，它是人们认识问题和解决问题的能力。智只是更进一步地认识事务，还是在“知”的层面上，慧是相应的提出解决方案。它跟学历高低没关系，我们平常要只有智没有慧也不圆满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拙手笨地写了一天，也希望各位望子成龙的家长心想事成，课本以外的千万不要忘记教，那是我们的责任，也是义务，责无旁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