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的鼓励祝福语"/>
      <w:r>
        <w:rPr/>
        <w:t>关于爱的鼓励祝福语</w:t>
      </w:r>
      <w:bookmarkEnd w:id="0"/>
    </w:p>
    <w:p>
      <w:pPr>
        <w:pStyle w:val="Normal"/>
        <w:rPr/>
      </w:pPr>
      <w:r>
        <w:rPr/>
        <w:t>对于爱情，一样，苛刻，要求完美，就算不是完美，却也要达到心中想要的理想爱情，如果没有遇到，情愿，就这样寂寞下去，和自己寂寞下去。</w:t>
      </w:r>
    </w:p>
    <w:p>
      <w:pPr>
        <w:pStyle w:val="Normal"/>
        <w:rPr/>
      </w:pPr>
      <w:r>
        <w:rPr/>
        <w:t>明白的人懂得放弃，真情的人懂得牺牲，幸福的人懂得超脱。对不爱自己的人，最需要的是理解，放弃和祝福。过多的自作多情是在乞求对方的施舍。爱与被爱，都是让人幸福的事情。不要让这些变成痛苦。</w:t>
      </w:r>
    </w:p>
    <w:p>
      <w:pPr>
        <w:pStyle w:val="Normal"/>
        <w:rPr/>
      </w:pPr>
      <w:r>
        <w:rPr/>
        <w:t>人生有三样东西是无法挽留的：生命、时间和爱。你想挽留，却渐行渐远。人生最痛苦的，并不是没有得到所爱的人，而是所爱的人一生没有得到幸福。离开的你，我等不回来</w:t>
      </w:r>
      <w:r>
        <w:rPr/>
        <w:t>;</w:t>
      </w:r>
      <w:r>
        <w:rPr/>
        <w:t>失去的爱，我找不回来</w:t>
      </w:r>
      <w:r>
        <w:rPr/>
        <w:t>;</w:t>
      </w:r>
      <w:r>
        <w:rPr/>
        <w:t>纵然一切已成过眼云烟，我依然守候在这里，直到看见你得到幸福，我再转身，微笑着，静静地走开。</w:t>
      </w:r>
    </w:p>
    <w:p>
      <w:pPr>
        <w:pStyle w:val="Normal"/>
        <w:rPr/>
      </w:pPr>
      <w:r>
        <w:rPr/>
        <w:t>深深相爱的两个人，彼此越是明了对方的心，越会对相爱的人挑剔，越容易造成伤害。因为深爱着对方，才会变得分外敏感。相爱与伤害永远都是一对挛生兄弟，因为爱而伤害，因为爱而受伤。爱太深，容易看见伤痕，但只要真爱还在，那伤痕也就成了爱的纪念币。</w:t>
      </w:r>
    </w:p>
    <w:p>
      <w:pPr>
        <w:pStyle w:val="Normal"/>
        <w:rPr/>
      </w:pPr>
      <w:r>
        <w:rPr/>
        <w:t>爱与被爱。哪一样更幸福，其实在于选择的人如何去对待，不要因为已经追到手，就减少对她的爱，也努力去得到对方的爱，学会去爱对方，才会真正的拥有幸福。爱一个人可以得到心灵的归宿，而被人爱又可以得到无微不至的照顾，爱与被爱欠了哪一半都是一种遗憾。</w:t>
      </w:r>
    </w:p>
    <w:p>
      <w:pPr>
        <w:pStyle w:val="Normal"/>
        <w:rPr/>
      </w:pPr>
      <w:r>
        <w:rPr/>
        <w:t>爱与被爱都是一种享受。在爱别人的同时而得不到对方的爱时，我们要宽慰自己，用爱不一定拥有来抚慰自己的心灵的伤口。若我们被爱而不能爱对方时，我们要学会放手，让爱与被爱的人都幸福。</w:t>
      </w:r>
    </w:p>
    <w:p>
      <w:pPr>
        <w:pStyle w:val="Normal"/>
        <w:rPr/>
      </w:pPr>
      <w:r>
        <w:rPr/>
        <w:t>对爱，我们要认真对待，不要儿戏安排，不管自己是否爱上一个人或被一个人爱，我们都要认真对待。面对眼前的人，我们都明确地给对方、给自己一个最好的交待，如果不爱了，我们要选择真诚善待缘尽今生的双方。不要太过于执着地挽救这剩下的那点余温，否则将会伤害到我们熟悉的每一个人。适应这种变化的事实让大家都微笑释怀。</w:t>
      </w:r>
    </w:p>
    <w:p>
      <w:pPr>
        <w:pStyle w:val="Normal"/>
        <w:rPr/>
      </w:pPr>
      <w:r>
        <w:rPr/>
        <w:t>爱将会属于那些虽然曾经失望过却仍心怀希望的人</w:t>
      </w:r>
      <w:r>
        <w:rPr/>
        <w:t>;</w:t>
      </w:r>
      <w:r>
        <w:rPr/>
        <w:t>属于那些虽然曾被背叛过，但依然相信爱的人</w:t>
      </w:r>
      <w:r>
        <w:rPr/>
        <w:t>;</w:t>
      </w:r>
      <w:r>
        <w:rPr/>
        <w:t>需要爱那些虽然曾受过伤害，却仍然在爱的人。如果您仍然想尝试的话就永远不要说再见</w:t>
      </w:r>
      <w:r>
        <w:rPr/>
        <w:t>;</w:t>
      </w:r>
      <w:r>
        <w:rPr/>
        <w:t>如果你仍然觉得可以继续的话就永远不要放弃</w:t>
      </w:r>
      <w:r>
        <w:rPr/>
        <w:t>;</w:t>
      </w:r>
      <w:r>
        <w:rPr/>
        <w:t>如果你不能放弃爱一个人的话，就永远别说你爱他。</w:t>
      </w:r>
    </w:p>
    <w:p>
      <w:pPr>
        <w:pStyle w:val="Normal"/>
        <w:rPr/>
      </w:pPr>
      <w:r>
        <w:rPr/>
        <w:t>爱人是痛苦的，被爱是幸福的。这是我在网友里面看到的一句话，是啊，爱一个人就要包容他的一切，好的与坏的，他的曾经，一切与他</w:t>
      </w:r>
      <w:r>
        <w:rPr/>
        <w:t>{</w:t>
      </w:r>
      <w:r>
        <w:rPr/>
        <w:t>她｝有关的事。人的一生要经历过多少伤痛与悲哀才能够成长起来，不在相信这个世界上，真正的爱情是少的可怜。</w:t>
      </w:r>
    </w:p>
    <w:p>
      <w:pPr>
        <w:pStyle w:val="Normal"/>
        <w:rPr/>
      </w:pPr>
      <w:r>
        <w:rPr/>
        <w:t>爱与被爱，或许只是因为缘分的原因，让相遇的两个人不能处于一个平等的地位去看彼此。爱情不止是要求男女主角的专一，还需要一种暧昧难懂的感觉，但又是实实在在存在。爱不到一个人是痛苦的，若是被一个人苦苦地爱着，痛苦也是不可避免的。不管我们处于何种地位，在没有找到真正要爱的人的时候，请不要轻易的答应抑或承诺。一旦你如此做了，将来会证明你错误的选择，爱情需要慎重的考虑。</w:t>
      </w:r>
    </w:p>
    <w:p>
      <w:pPr>
        <w:pStyle w:val="Normal"/>
        <w:rPr/>
      </w:pPr>
      <w:r>
        <w:rPr/>
        <w:t>爱与被爱，同样需要壹双翅膀，壹双可以任意使其飞翔的翅膀，我想那才是最终的梦与追逐。</w:t>
      </w:r>
    </w:p>
    <w:p>
      <w:pPr>
        <w:pStyle w:val="Normal"/>
        <w:rPr/>
      </w:pPr>
      <w:r>
        <w:rPr/>
        <w:t>我并没有想着去改变你，让你符合我内心的某个形象。同样，我也并不是为了得到你的“爱”而迎合你，努力改变自己让我变成你希望的那样。我由衷地希望与你融合，但这是两个人作为独立的个体相互融为一体，而不是一方融入到另一方的体系中。</w:t>
      </w:r>
    </w:p>
    <w:p>
      <w:pPr>
        <w:pStyle w:val="Normal"/>
        <w:rPr/>
      </w:pPr>
      <w:r>
        <w:rPr/>
        <w:t>有时候我们总在熙熙攘攘的过往里，体会着爱与被爱的故事，只是走到故事的背后，我们又在某一个时刻发现，爱与被爱，就在那么一瞬间的流失里，有的人有的事却成了经过，谁又不想和谁在爱情里天长地久谁又不想和谁，在时光的岁月长河里相依相伴只是时间经历，还包括更多的东西，让我们学会了理智，丢失了浪漫，不是现代人的爱情童话无法延伸过去，而是现代人的重负与压力，让我们彼此都没有办法学会为谁而等。</w:t>
      </w:r>
    </w:p>
    <w:p>
      <w:pPr>
        <w:pStyle w:val="Normal"/>
        <w:rPr/>
      </w:pPr>
      <w:r>
        <w:rPr/>
        <w:t>又一个秋天静静地来到，每天我独自矗立在熙熙攘攘的街头，总能望见天空中那壹群群南飞的候鸟，它们以整齐的队列，咨意的神采，自由地飞向自己的第二故乡。也正如爱情壹样，曾经的爱与被爱就像候鸟的迁徒壹样，在壹个地方找到或丢失了梦，在另壹个地方总会失去更或找到。</w:t>
      </w:r>
    </w:p>
    <w:p>
      <w:pPr>
        <w:pStyle w:val="Normal"/>
        <w:rPr/>
      </w:pPr>
      <w:r>
        <w:rPr/>
        <w:t>愿爱者幸福，被爱者也幸福，我只守望着爱情的一隅，寂寞与黯然独守，五彩晶亮是未来的图画，渲染的是我的青春年华。</w:t>
      </w:r>
    </w:p>
    <w:p>
      <w:pPr>
        <w:pStyle w:val="Normal"/>
        <w:rPr/>
      </w:pPr>
      <w:r>
        <w:rPr/>
        <w:t>真正的相爱，首先是尊重和接受真实的对方。我如实地看到你本来的样子，我清楚你拥有自己的梦想，具备独特的思想，不同的性格，而我爱的就是这样的你，即使你有些地方并不令我完全满意。</w:t>
      </w:r>
    </w:p>
    <w:p>
      <w:pPr>
        <w:pStyle w:val="Normal"/>
        <w:rPr/>
      </w:pPr>
      <w:r>
        <w:rPr/>
        <w:t>我们常说：我爱你，我会为你改变</w:t>
      </w:r>
      <w:r>
        <w:rPr/>
        <w:t>;</w:t>
      </w:r>
      <w:r>
        <w:rPr/>
        <w:t>或者说：如果你爱我，你就得为我改变。其实，潜在的意思都是：一个人失去了自我的独立性，而沦为另一个人满足其需要的一个工具而已。</w:t>
      </w:r>
    </w:p>
    <w:p>
      <w:pPr>
        <w:pStyle w:val="Normal"/>
        <w:rPr/>
      </w:pPr>
      <w:r>
        <w:rPr/>
        <w:t>我听见爱情，我相信爱情。爱情是一潭挣扎的蓝藻，如同一阵凄伟的风，穿过我失血的经脉，驻守岁月的信念。也许所有的初恋都一样，它只是为后来的恋爱做一个序幕而已。可是到后来你才发现，你如果再想爱上一个人，是这样难这样难。难到你以为你已经不能再爱，不可再爱，难到你找到的下一个人，还以第一个人为蓝本。</w:t>
      </w:r>
    </w:p>
    <w:p>
      <w:pPr>
        <w:pStyle w:val="Normal"/>
        <w:rPr/>
      </w:pPr>
      <w:r>
        <w:rPr/>
        <w:t>我想，爱着谁的谁，谁爱又是谁的谁</w:t>
      </w:r>
      <w:r>
        <w:rPr/>
        <w:t>?</w:t>
      </w:r>
      <w:r>
        <w:rPr/>
        <w:t>在爱的天地里，我是一个孤独的守望者，究竟要守望什么，我却怎么都不能知晓，但感觉很朦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个懂你的人，是最大的幸福。这个人，不一定十全十美，但他能读懂你，能走进你的心灵深处，能看懂你心里的一切。最懂你的人，总是会一直的在你身边，默默守护你，不让你受一点点的委屈。真正爱你的人不会说许多爱你的话，却会做许多爱你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