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美丽人生观后感锦集"/>
      <w:r>
        <w:rPr/>
        <w:t>电影美丽人生观后感锦集</w:t>
      </w:r>
      <w:bookmarkEnd w:id="0"/>
    </w:p>
    <w:p>
      <w:pPr>
        <w:pStyle w:val="Normal"/>
        <w:rPr/>
      </w:pPr>
      <w:r>
        <w:rPr/>
        <w:t>美丽人生，一如片名，那和煦温暖的阳光、那充满智慧的幽默、那深深的爱恋与舐犊之情……这些能够得上美丽人生的因素却是发生在战争阴霾之下。残酷的战争为背景使得这一切都那么难能可贵。战争是黑暗的，可主人公的心中有阳光，生活便是美好的，态度便是积极的，心理便是乐观的，画面便是明艳的，情节便是喜剧的。</w:t>
      </w:r>
    </w:p>
    <w:p>
      <w:pPr>
        <w:pStyle w:val="Normal"/>
        <w:rPr/>
      </w:pPr>
      <w:r>
        <w:rPr/>
        <w:t>偶然的邂逅了他的公主</w:t>
      </w:r>
      <w:r>
        <w:rPr/>
        <w:t>;</w:t>
      </w:r>
      <w:r>
        <w:rPr/>
        <w:t>冒充视学官对种族的一番调侃</w:t>
      </w:r>
      <w:r>
        <w:rPr/>
        <w:t>;</w:t>
      </w:r>
      <w:r>
        <w:rPr/>
        <w:t>在叔叔的饭店里左右逢源</w:t>
      </w:r>
      <w:r>
        <w:rPr/>
        <w:t>;</w:t>
      </w:r>
      <w:r>
        <w:rPr/>
        <w:t>和“公主”在雨中漫步，又骑着一匹涂有“犹太马”字样的白马带着公主逃离订婚现场</w:t>
      </w:r>
      <w:r>
        <w:rPr/>
        <w:t>;</w:t>
      </w:r>
      <w:r>
        <w:rPr/>
        <w:t>儿子大了，他对儿子说“犹太人和狗不得入内”与“蟑螂与生番不得入内”其实一样</w:t>
      </w:r>
      <w:r>
        <w:rPr/>
        <w:t>;</w:t>
      </w:r>
      <w:r>
        <w:rPr/>
        <w:t>被纳粹抓走了，妻子毅然决然的说自己也是犹太人，跟着他们到了集中营，而他更是对儿子架构了一倡彩刺激的积分游戏，他从德国军官那儿“翻译”了游戏规则，他偷偷跟儿子通过广播问候他的公主，他给儿子找了一群德国小伙伴，他用餐厅的留声机为远在女营的妻子播放他们曾听过的歌剧</w:t>
      </w:r>
      <w:r>
        <w:rPr/>
        <w:t>;</w:t>
      </w:r>
      <w:r>
        <w:rPr/>
        <w:t>纳粹要撤出集中营了，他对儿子说这是游戏的最后一关，将之藏了起来，他冒着危险寻找妻子而不得，却还对那些素不相识的女犯们嘱咐关心</w:t>
      </w:r>
      <w:r>
        <w:rPr/>
        <w:t>;</w:t>
      </w:r>
      <w:r>
        <w:rPr/>
        <w:t>他被纳粹军官抓住，可在儿子的视线范围内像在表演一样做着夸张的动作，为的是让这个谎圆满下，让儿子生存下……几声枪响，我们知道，基度被杀了，没有血腥，没有绝望，甚至是从容的，像这部片子一直贯穿的那样。</w:t>
      </w:r>
    </w:p>
    <w:p>
      <w:pPr>
        <w:pStyle w:val="Normal"/>
        <w:rPr/>
      </w:pPr>
      <w:r>
        <w:rPr/>
        <w:t>记得一部小说中有这样一句话：“爱是我们临死时唯一能带走的东西，它使死亡变得如此从容。”这样的爱，对妻子，对儿子，对整个世界，在死难面前，在战争浩劫面前，是那样伟大，那样触动心灵。</w:t>
      </w:r>
    </w:p>
    <w:p>
      <w:pPr>
        <w:pStyle w:val="Normal"/>
        <w:rPr/>
      </w:pPr>
      <w:r>
        <w:rPr/>
        <w:t>刚开始，我以为这只是一个普通的喜剧片，充斥一些搞笑噱头，让人感觉生活是美好快乐的而已。我甚至一开始还有些讨厌基度，长相平平，甚至可以说有些丑陋，油嘴滑舌，胡说八道。也忽略了战争这个背景。可到后来，竟是笑中带泪，像卓别林的喜剧片一样。</w:t>
      </w:r>
    </w:p>
    <w:p>
      <w:pPr>
        <w:pStyle w:val="Normal"/>
        <w:rPr/>
      </w:pPr>
      <w:r>
        <w:rPr/>
        <w:t>我已经习惯把电影当成娱乐消遣了，加上自身向来开朗，因而为看一部电影而哭的时候很少。但当美丽人生到最后响起了一段平静而深情的画外音：“这是我的经历，这是我父亲所做的牺牲，这是我父亲赐予我的恩典。”，我便再也忍不住，在电脑前哭了很久。</w:t>
      </w:r>
    </w:p>
    <w:p>
      <w:pPr>
        <w:pStyle w:val="Normal"/>
        <w:rPr/>
      </w:pPr>
      <w:r>
        <w:rPr/>
        <w:t>悲剧是把美好的东西撕碎给人看，那么，美丽人生的这样的悲喜剧就是把美好的东西撕碎再拼起来给人看。美好的东西碎了，你固然伤感，但若碎了还能拼起来，虽然不完整，但又是另一番残缺的美</w:t>
      </w:r>
      <w:r>
        <w:rPr/>
        <w:t>;</w:t>
      </w:r>
      <w:r>
        <w:rPr/>
        <w:t>或者说还有拼起来的希望，便在伤感中给人以希望的感动。如同地震中，你对从废墟中顽强求生的人而产生的感动远远大于对早已埋死了的人的。真正感动人心的不是悲剧本身，而是从平凡中升华的伟大。基度是一个平凡的男人，他与多拉的爱情也平平淡淡，没有家族、地位、第三者等等的阻隔，连种族的隔阂在片中都刻画的很淡，自然而然的便结婚生子了，而那场编构的游戏，跟世界大战比起来更是微不足道。但基度时时都保持的乐观积极的态度和充满智慧的幽默，多拉甘愿说自己是犹太人也要跟随着家人受难，基度为了让儿子不受战争的身心摧残而编织的完美谎言，还有一同保持谎言的陌生人……平凡中升华出了人类的永恒主题，生命与爱……</w:t>
      </w:r>
    </w:p>
    <w:p>
      <w:pPr>
        <w:pStyle w:val="Normal"/>
        <w:rPr/>
      </w:pPr>
      <w:r>
        <w:rPr/>
        <w:t>片中几度描写到叔本华的意志控制的哲学。但我想，导演加这些巧合的桥段并不是为了增加噱头，而是这个哲学本身就是整个片子的哲学思考，其意义并不是要说明意志对客观事物的作用，而是意志控制意志的力量。</w:t>
      </w:r>
    </w:p>
    <w:p>
      <w:pPr>
        <w:pStyle w:val="Normal"/>
        <w:widowControl/>
        <w:bidi w:val="0"/>
        <w:spacing w:before="180" w:after="180"/>
        <w:jc w:val="left"/>
        <w:rPr/>
      </w:pPr>
      <w:r>
        <w:rPr/>
        <w:t>前阵子才看过一本小说叫天堂里的小提琴，讲的是二战末期的德国，年轻的小提琴家凯勒尔被突然传唤到了犹太人集中营，集中营的长官命令他在接下的四天里，给几十个当作实验品的犹太人表演四场小提琴独奏，来测试古典音乐是否能够重新唤起这些麻木僵死灵魂里的求生意识。这本小说的英文名称叫</w:t>
      </w:r>
      <w:r>
        <w:rPr/>
        <w:t>thesavior</w:t>
      </w:r>
      <w:r>
        <w:rPr/>
        <w:t>，是说小提琴家是这些麻木的犹太人的救赎者么。或许这样的救赎真的有用</w:t>
      </w:r>
      <w:r>
        <w:rPr/>
        <w:t>(</w:t>
      </w:r>
      <w:r>
        <w:rPr/>
        <w:t>在小说中也确实起到了一定的作用</w:t>
      </w:r>
      <w:r>
        <w:rPr/>
        <w:t>)</w:t>
      </w:r>
      <w:r>
        <w:rPr/>
        <w:t>。但书中麻木的灵魂与美丽人生的灵魂形成了强烈的反差，他们已经心死，外界的拯救也无济于事，而美丽人生告诉我们真正能救赎自己的只有自己。因而不论环境怎样只要有个美丽的心灵、美丽的意志，那么人生就是美丽的</w:t>
      </w:r>
      <w:r>
        <w:rPr/>
        <w:t>!</w:t>
      </w:r>
      <w:r>
        <w:rPr/>
        <w:t>我们能控制的只有自己的思想，那何不让它更美丽一点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