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的群众路线心得体会范文"/>
      <w:r>
        <w:rPr/>
        <w:t>学习党的群众路线心得体会范文</w:t>
      </w:r>
      <w:bookmarkEnd w:id="0"/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末</w:t>
      </w:r>
      <w:r>
        <w:rPr/>
        <w:t>60</w:t>
      </w:r>
      <w:r>
        <w:rPr/>
        <w:t>年代初中国遭遇的三年自然灾害，周和夫人邓颖超来到河北武安的革命老区——伯延，参与到群众中，身体力行地为我们诠释了“党的群众路线”，即一切为了群众，一切依靠群众，从群众中来，到群众中去。</w:t>
      </w:r>
    </w:p>
    <w:p>
      <w:pPr>
        <w:pStyle w:val="Normal"/>
        <w:rPr/>
      </w:pPr>
      <w:r>
        <w:rPr/>
        <w:t>影片刚开始吸引我的是那个眼神单纯、懂事却透露心酸话语的小姑娘连弟，她小小的身躯抱着一个装满叶子的大框子，告诉我们杨树和槐树的叶子是甜的，羊不吃</w:t>
      </w:r>
      <w:r>
        <w:rPr/>
        <w:t>......</w:t>
      </w:r>
      <w:r>
        <w:rPr/>
        <w:t>而画面的下个镜头对比出来的是伯延公社主任请周吃午饭，餐桌上摆着大碗的红烧肉、鸡蛋，周看到这个脸色顿时凝重起来，一只刚要迈进食堂门槛的脚便收了回来，说了句“毛主席已有好久没有吃肉了”。群众只能吃树叶、喝菜汤，而自己却有如此奢侈的待遇，周最后坚持和大家一样吃树叶喝菜汤，一起聊天了解民情，而那天晚上周在村子里走访时，为赤脚讲课的王老师穿鞋，这些场面体现了周的平易近人，严谨自律，体现了共产党人的美德和优良传统，这说明想为人民做事，真诚廉洁才能获得大家的真心。</w:t>
      </w:r>
    </w:p>
    <w:p>
      <w:pPr>
        <w:pStyle w:val="Normal"/>
        <w:rPr/>
      </w:pPr>
      <w:r>
        <w:rPr/>
        <w:t>周来伯延调查的目的就是想了解实情，想知道人民的真正诉求与愿望，而公社主任觉得周日理万机，能到地方来看望乡亲们已属莫大的幸福，他不想给添乱，给国家贴乱，便要求村民们也不许说出难处，随着在伯延生活一段时间后，在的自我批评以及不断真诚的引导和鼓励下，大家终于勇敢的说出了真心话。周连夜整理这些内容，记录在他的“小本本”里，如实向毛主席汇报了这些情况。周这种求真务实、谦虚谨慎、实事求是的工作作风深深打动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结束后，我不禁反思，在生活中有没有时刻严格要求自己，端正自己的态度。我们不仅应该将周的精神品质作为我们党性修养的镜子，更要学习他想群众之所想、急群众之所需，全心全意为人民服务的崇高境界。我们要从自己做起，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