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竞选部长自我介绍"/>
      <w:r>
        <w:rPr/>
        <w:t>学生会换届竞选部长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宣传部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宣传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宣传部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