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颐和园导游词"/>
      <w:r>
        <w:rPr/>
        <w:t>18</w:t>
      </w:r>
      <w:r>
        <w:rPr/>
        <w:t>课颐和园导游词</w:t>
      </w:r>
      <w:bookmarkEnd w:id="0"/>
    </w:p>
    <w:p>
      <w:pPr>
        <w:pStyle w:val="Normal"/>
        <w:rPr/>
      </w:pPr>
      <w:r>
        <w:rPr/>
        <w:t>游客朋友们大家好：</w:t>
      </w:r>
    </w:p>
    <w:p>
      <w:pPr>
        <w:pStyle w:val="Normal"/>
        <w:rPr/>
      </w:pPr>
      <w:r>
        <w:rPr/>
        <w:t>我是你们的导游贾文雯，可以叫我贾导，今天我们游览的地方是颐和园，请大家跟随我走，现在我手指的的这个地方是着名的长廊，他全长</w:t>
      </w:r>
      <w:r>
        <w:rPr/>
        <w:t>700</w:t>
      </w:r>
      <w:r>
        <w:rPr/>
        <w:t>多米，</w:t>
      </w:r>
      <w:r>
        <w:rPr/>
        <w:t>273</w:t>
      </w:r>
      <w:r>
        <w:rPr/>
        <w:t>间，大家可以看到，每间横槛上都有五彩的图画，画的各式各样，有人物、花草、风景，几千幅。那怪被称为“世界第一长廊”。</w:t>
      </w:r>
    </w:p>
    <w:p>
      <w:pPr>
        <w:pStyle w:val="Normal"/>
        <w:rPr/>
      </w:pPr>
      <w:r>
        <w:rPr/>
        <w:t>大家往前看，这就是碧波荡荡的昆明湖。这片湖静得像一面镜子，游船经过，都可以听见船上有人们的欢歌笑语，真是美不胜收啊</w:t>
      </w:r>
      <w:r>
        <w:rPr/>
        <w:t>!</w:t>
      </w:r>
    </w:p>
    <w:p>
      <w:pPr>
        <w:pStyle w:val="Normal"/>
        <w:rPr/>
      </w:pPr>
      <w:r>
        <w:rPr/>
        <w:t>在昆明湖上面，就是闻名遐迩的万寿山，站在这里我们可以看到颐和园的全部风景。站在这里看整个颐和园真可谓是壮观。郁郁葱葱的树丛掩映着黄的、绿的琉璃瓦屋顶和朱红的宫墙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桥有</w:t>
      </w:r>
      <w:r>
        <w:rPr/>
        <w:t>17</w:t>
      </w:r>
      <w:r>
        <w:rPr/>
        <w:t>个桥洞，叫十七孔桥。桥栏上有上百根石柱，柱子上都雕刻着姿态不一活灵活现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大家听了我的介绍，也心动了吧</w:t>
      </w:r>
      <w:r>
        <w:rPr/>
        <w:t>!</w:t>
      </w:r>
      <w:r>
        <w:rPr/>
        <w:t>那就亲自到颐和园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