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示范岗事迹材料范文"/>
      <w:r>
        <w:rPr/>
        <w:t>党员示范岗事迹材料范文</w:t>
      </w:r>
      <w:bookmarkEnd w:id="0"/>
    </w:p>
    <w:p>
      <w:pPr>
        <w:pStyle w:val="Normal"/>
        <w:rPr/>
      </w:pPr>
      <w:r>
        <w:rPr/>
        <w:t>人活着是要有理想的，没有理想，就像无舵之舟，会随波逐流。成为一名党员教师就是章磊老师最大的理想，理想已经实现，意味着肩上责任更加重大。一个党员一面旗，他在工作中始终铭记党的宗旨，忠诚于党的教育事业，履行教书育人的神圣职责，把真理的阳光洒向学生。</w:t>
      </w:r>
    </w:p>
    <w:p>
      <w:pPr>
        <w:pStyle w:val="Normal"/>
        <w:rPr/>
      </w:pPr>
      <w:r>
        <w:rPr/>
        <w:t>一、教书育人，做为人师表的模范者</w:t>
      </w:r>
    </w:p>
    <w:p>
      <w:pPr>
        <w:pStyle w:val="Normal"/>
        <w:rPr/>
      </w:pPr>
      <w:r>
        <w:rPr/>
        <w:t>章磊老师始终拥护我们伟大的党，拥护社会主义祖国，热爱所从事的教育事业，热爱每一个学生。能认真学习“三个代表”重要思想，党的十六大精神和党章，坚定了共产主义理想和建设社会主义的信念，并带头执行党的路线、方针、政策，正确行使党员权利，履行党员义务。十多年来，章老师先后担任数学教师、数学教研组长、校团支部书记、团总支委员、副教导主任等工作。在平凡而朴实的岗位中，他倾注了自己全部的热情和智慧，默默无闻的奉献自己的一切。特别是近几年来，他既担任教导处繁忙工作，又在第一线任教数学教学工作，总能合理安排好工作与时间。在当今这个经济社会，章老师就是在服务教育，无私奉献中默默地谱写着人生的乐章。在正式加入中国共产党的这几年里他时时刻刻无不在提醒自己要做一个全心全意为学校着想、为教师分忧、为学生服务的好干部、好党员。“教师不但要教书，还要育人。”热爱学生是做好本职工作的前提，是开启学生心智的钥匙。教师的工作对象是学生，人们常常把爱学生看作是教师的天职和美德。可以说，爱学生正是师德的核心所在。章老师对学生的爱，不仅仅用慈爱的、关注的态度对待他们，更履行着培养健康成长的爱。因此，在教学中，他处处以“爱”为基石，关心每一个学生，让师爱的阳光照进每个学生心扉，并做到爱中有严，严中有爱。</w:t>
      </w:r>
    </w:p>
    <w:p>
      <w:pPr>
        <w:pStyle w:val="Normal"/>
        <w:rPr/>
      </w:pPr>
      <w:r>
        <w:rPr/>
        <w:t>二、解放思想，做教改创新的先行者</w:t>
      </w:r>
    </w:p>
    <w:p>
      <w:pPr>
        <w:pStyle w:val="Normal"/>
        <w:rPr/>
      </w:pPr>
      <w:r>
        <w:rPr/>
        <w:t>面对日新月异的教改形势，面对学校管理水平要求的不断上格，面对社会各界对教育的殷切期望，作为学校的中层力量，不能安于平凡，不能满足于任务式的完成，而更要以江“三个代表”的讲话精神、“七一”讲话和全国教育工作会议的方针做为自己工作的行动指南，积极努力地投身学校教育教学改革的洪流中，不断开拓，不断进取，不断创新。作为教导分管数学学科，章老师自己深入到数学教研组中，充分发挥模范带头作用，毫无保留地把自己的教学经验提供给组内的青年教师，指导青年教师，使他们更快地成长。他首先抓好教研组的建设，与组内教师认真学习有关素质教育的理论以及相关的教学杂志。例如：《普陀教育》、《为了中华民族的复兴、为了每位学生的发展》、《小学数学教育》、《小学数学教师》等，并在教研组内积极开展说课、上课、评课活动。组织教师在校内上实践课、示范课，互相学习各自的长处，找出自身的不足。在他的带领下，我校数学组凝聚力空前，并被区工会评为区先进教研组等光荣称号。组内的教师在他的指导下，多次向区、学区进行公开教学，在许多教育杂志上发表了各类教育小论文和教学体会。章老师始终站在教育改革的最前沿，通过学习二期课改的精神，他把二期课改精神落于实处，作为学校的师训专管员，利用校本培训开展教育行动研究、课例反思的大好契机，组织广大教师学习领会校本培训的精神，积极投入到“三实践，两反思，行为跟进”的课堂教学研究活动中去，为此我校还被评为区校本培训的实验基地。</w:t>
      </w:r>
    </w:p>
    <w:p>
      <w:pPr>
        <w:pStyle w:val="Normal"/>
        <w:rPr/>
      </w:pPr>
      <w:r>
        <w:rPr/>
        <w:t>三、不断学习，做与时俱进的开拓者</w:t>
      </w:r>
    </w:p>
    <w:p>
      <w:pPr>
        <w:pStyle w:val="Normal"/>
        <w:rPr/>
      </w:pPr>
      <w:r>
        <w:rPr/>
        <w:t>作为一名党员教师，章老师明白，只有谦虚谨慎、坚持不懈地向前人学习，加强自身的理论修养，才可能永远站在时代的浪尖上，成为一个思想上不落伍，行动上不滞后的共产党员。首先，他在繁忙的工作、学习生活之余，不忘加强思想政治理论学习。经常翻阅报刊杂志，认真学习党最新的政策路线，并及时了解重大社会问题，教育新思想、新方向，认真学习国内外有关教育理论的宝贵资源。通过学习，努力做一个与时代同步的党员教师。</w:t>
      </w:r>
    </w:p>
    <w:p>
      <w:pPr>
        <w:pStyle w:val="Normal"/>
        <w:rPr/>
      </w:pPr>
      <w:r>
        <w:rPr/>
        <w:t>常言道：</w:t>
      </w:r>
      <w:r>
        <w:rPr/>
        <w:t>"</w:t>
      </w:r>
      <w:r>
        <w:rPr/>
        <w:t>教师要给学生一杯水，自己就要有一桶水</w:t>
      </w:r>
      <w:r>
        <w:rPr/>
        <w:t>"</w:t>
      </w:r>
      <w:r>
        <w:rPr/>
        <w:t>。干教师这一行的，就是要不断充实自己、提高自己，才能赶上时代的步伐，才能无愧地为人师。因此，</w:t>
      </w:r>
      <w:r>
        <w:rPr/>
        <w:t>2003</w:t>
      </w:r>
      <w:r>
        <w:rPr/>
        <w:t>年</w:t>
      </w:r>
      <w:r>
        <w:rPr/>
        <w:t>9</w:t>
      </w:r>
      <w:r>
        <w:rPr/>
        <w:t>月，他毅然克服许多工作的困难参加了小学教育开放本科的学习。</w:t>
      </w:r>
    </w:p>
    <w:p>
      <w:pPr>
        <w:pStyle w:val="Normal"/>
        <w:widowControl/>
        <w:bidi w:val="0"/>
        <w:spacing w:before="180" w:after="180"/>
        <w:jc w:val="left"/>
        <w:rPr/>
      </w:pPr>
      <w:r>
        <w:rPr/>
        <w:t>新时代的党员，在于强烈的责任感，在于不断创新与开拓，在于走在时代的前列，在于一颗至纯的心，在于对党的教育事业无悔地追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