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参考通用"/>
      <w:r>
        <w:rPr/>
        <w:t>大学生自我鉴定参考通用</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