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复试面试英语自我介绍注意事项及范文"/>
      <w:r>
        <w:rPr/>
        <w:t>考研复试面试英语自我介绍注意事项及范文</w:t>
      </w:r>
      <w:bookmarkEnd w:id="0"/>
    </w:p>
    <w:p>
      <w:pPr>
        <w:pStyle w:val="Normal"/>
        <w:rPr/>
      </w:pPr>
      <w:r>
        <w:rPr/>
        <w:t>在自我介绍完了老师就会开始问你问题这里列出一些常见的问题，需要认真准备。注意在准备的过程中，要结合自己的经历和见解来准备答案，让自己回答的问题和整个的自我介绍融为一个整体。要不然很容易被考官抓住把柄，问个没完，很容易因紧张而露出马脚。</w:t>
      </w:r>
    </w:p>
    <w:p>
      <w:pPr>
        <w:pStyle w:val="Normal"/>
        <w:rPr/>
      </w:pPr>
      <w:r>
        <w:rPr/>
        <w:t>在每一年的面试中都会有很多相同的问题，这些问题看起来很平常，却有很多陷阱，一不小心就会被考官抓主小辫子了。回答这些常见的看起来很平常的问题，是很有艺术的。</w:t>
      </w:r>
    </w:p>
    <w:p>
      <w:pPr>
        <w:pStyle w:val="Normal"/>
        <w:rPr/>
      </w:pPr>
      <w:r>
        <w:rPr/>
        <w:t>基本上每个院校每个专业的口试中都会涉及这一方面。考官其实是要借此了解你的口头表达能力以及你的报名表之外的一些信息。自我介绍时间以</w:t>
      </w:r>
      <w:r>
        <w:rPr/>
        <w:t>2-3</w:t>
      </w:r>
      <w:r>
        <w:rPr/>
        <w:t>分钟为宜。思路要清楚，要突出重点，口语尽量流利</w:t>
      </w:r>
      <w:r>
        <w:rPr/>
        <w:t>(</w:t>
      </w:r>
      <w:r>
        <w:rPr/>
        <w:t>不要太流利了，有背诵之嫌</w:t>
      </w:r>
      <w:r>
        <w:rPr/>
        <w:t>)</w:t>
      </w:r>
      <w:r>
        <w:rPr/>
        <w:t>。</w:t>
      </w:r>
    </w:p>
    <w:p>
      <w:pPr>
        <w:pStyle w:val="Normal"/>
        <w:rPr/>
      </w:pPr>
      <w:r>
        <w:rPr/>
        <w:t>1)</w:t>
      </w:r>
      <w:r>
        <w:rPr/>
        <w:t>考官要求你作自我介绍时，不要用…</w:t>
      </w:r>
      <w:r>
        <w:rPr/>
        <w:t>letmeintroducemyselfbriefly/pleaseallowmetointroducemyselftoyou</w:t>
      </w:r>
      <w:r>
        <w:rPr/>
        <w:t>等句子，重复、啰嗦。开头可以只用一句话引入：</w:t>
      </w:r>
      <w:r>
        <w:rPr/>
        <w:t>Dearprofessors,Ifeelsogladtomeetallofyouhere.</w:t>
      </w:r>
      <w:r>
        <w:rPr/>
        <w:t>然后就可以进入主题，介绍姓名、年龄等等。</w:t>
      </w:r>
    </w:p>
    <w:p>
      <w:pPr>
        <w:pStyle w:val="Normal"/>
        <w:rPr/>
      </w:pPr>
      <w:r>
        <w:rPr/>
        <w:t>2)</w:t>
      </w:r>
      <w:r>
        <w:rPr/>
        <w:t>自我介绍的主体内容</w:t>
      </w:r>
    </w:p>
    <w:p>
      <w:pPr>
        <w:pStyle w:val="Normal"/>
        <w:rPr/>
      </w:pPr>
      <w:r>
        <w:rPr/>
        <w:t>①</w:t>
      </w:r>
      <w:r>
        <w:rPr/>
        <w:t>姓名。介绍自己姓名时，发音一定要准</w:t>
      </w:r>
      <w:r>
        <w:rPr/>
        <w:t>(</w:t>
      </w:r>
      <w:r>
        <w:rPr/>
        <w:t>南方考生要多加注意</w:t>
      </w:r>
      <w:r>
        <w:rPr/>
        <w:t>)</w:t>
      </w:r>
      <w:r>
        <w:rPr/>
        <w:t>。</w:t>
      </w:r>
    </w:p>
    <w:p>
      <w:pPr>
        <w:pStyle w:val="Normal"/>
        <w:rPr/>
      </w:pPr>
      <w:r>
        <w:rPr/>
        <w:t>②</w:t>
      </w:r>
      <w:r>
        <w:rPr/>
        <w:t>年龄。年龄可以跟在姓名后带过</w:t>
      </w:r>
      <w:r>
        <w:rPr/>
        <w:t>(IamXXX,25yearsold)</w:t>
      </w:r>
      <w:r>
        <w:rPr/>
        <w:t>。</w:t>
      </w:r>
    </w:p>
    <w:p>
      <w:pPr>
        <w:pStyle w:val="Normal"/>
        <w:rPr/>
      </w:pPr>
      <w:r>
        <w:rPr/>
        <w:t>③</w:t>
      </w:r>
      <w:r>
        <w:rPr/>
        <w:t>原来的院校、专业。注意：一定要把原来学校的英文名称、专业的英文名称弄清楚</w:t>
      </w:r>
      <w:r>
        <w:rPr/>
        <w:t>(</w:t>
      </w:r>
      <w:r>
        <w:rPr/>
        <w:t>尤其是跨校、跨专业的学生</w:t>
      </w:r>
      <w:r>
        <w:rPr/>
        <w:t>)</w:t>
      </w:r>
      <w:r>
        <w:rPr/>
        <w:t>。所属的公司、职位。注意：在职考生则应将自己公司、自己职位</w:t>
      </w:r>
      <w:r>
        <w:rPr/>
        <w:t>/</w:t>
      </w:r>
      <w:r>
        <w:rPr/>
        <w:t>职称的英文名称弄明白。</w:t>
      </w:r>
    </w:p>
    <w:p>
      <w:pPr>
        <w:pStyle w:val="Normal"/>
        <w:rPr/>
      </w:pPr>
      <w:r>
        <w:rPr/>
        <w:t>④</w:t>
      </w:r>
      <w:r>
        <w:rPr/>
        <w:t>性格、能力。可以着重强调你的个性对你报考的专业有何积极的作用。如果报考的是学术性的专业，可以说自己细心</w:t>
      </w:r>
      <w:r>
        <w:rPr/>
        <w:t>(carefully</w:t>
      </w:r>
      <w:r>
        <w:rPr/>
        <w:t>，</w:t>
      </w:r>
      <w:r>
        <w:rPr/>
        <w:t>detail-oriented)</w:t>
      </w:r>
      <w:r>
        <w:rPr/>
        <w:t>、条理分明</w:t>
      </w:r>
      <w:r>
        <w:rPr/>
        <w:t>(logical)</w:t>
      </w:r>
      <w:r>
        <w:rPr/>
        <w:t>、踏实</w:t>
      </w:r>
      <w:r>
        <w:rPr/>
        <w:t>(steady)</w:t>
      </w:r>
      <w:r>
        <w:rPr/>
        <w:t>等</w:t>
      </w:r>
      <w:r>
        <w:rPr/>
        <w:t>;</w:t>
      </w:r>
      <w:r>
        <w:rPr/>
        <w:t>如果是研究性、应用性更强一点的专业，可以说自己负责</w:t>
      </w:r>
      <w:r>
        <w:rPr/>
        <w:t>(responsible)</w:t>
      </w:r>
      <w:r>
        <w:rPr/>
        <w:t>、可靠</w:t>
      </w:r>
      <w:r>
        <w:rPr/>
        <w:t>(dependable)</w:t>
      </w:r>
      <w:r>
        <w:rPr/>
        <w:t>、有效率</w:t>
      </w:r>
      <w:r>
        <w:rPr/>
        <w:t>(efficient)</w:t>
      </w:r>
      <w:r>
        <w:rPr/>
        <w:t>等。</w:t>
      </w:r>
    </w:p>
    <w:p>
      <w:pPr>
        <w:pStyle w:val="Normal"/>
        <w:rPr/>
      </w:pPr>
      <w:r>
        <w:rPr/>
        <w:t>其他的一些表示性格、能力的形容词有：</w:t>
      </w:r>
      <w:r>
        <w:rPr/>
        <w:t>active,aggressive(</w:t>
      </w:r>
      <w:r>
        <w:rPr/>
        <w:t>有进取心的</w:t>
      </w:r>
      <w:r>
        <w:rPr/>
        <w:t>),adaptable,amicable(</w:t>
      </w:r>
      <w:r>
        <w:rPr/>
        <w:t>友好的</w:t>
      </w:r>
      <w:r>
        <w:rPr/>
        <w:t>),analytical(</w:t>
      </w:r>
      <w:r>
        <w:rPr/>
        <w:t>善于分析的</w:t>
      </w:r>
      <w:r>
        <w:rPr/>
        <w:t>),cooperative,creative,disciplined,dutiful,energetic,faithful,gentle,independent(</w:t>
      </w:r>
      <w:r>
        <w:rPr/>
        <w:t>有主见的</w:t>
      </w:r>
      <w:r>
        <w:rPr/>
        <w:t>),innovative,motivated,modest,objective,precise,punctual,precise(</w:t>
      </w:r>
      <w:r>
        <w:rPr/>
        <w:t>一丝不苟的</w:t>
      </w:r>
      <w:r>
        <w:rPr/>
        <w:t>),temperate</w:t>
      </w:r>
      <w:r>
        <w:rPr/>
        <w:t>等等。</w:t>
      </w:r>
    </w:p>
    <w:p>
      <w:pPr>
        <w:pStyle w:val="Normal"/>
        <w:rPr/>
      </w:pPr>
      <w:r>
        <w:rPr/>
        <w:t>在职考生或有过工作经验的考生还可以强调一下你的工作成绩，如：</w:t>
      </w:r>
      <w:r>
        <w:rPr/>
        <w:t>AstheassistanttotheGeneralMangerofXXXCompany,Ihavehelpedtonegotiatea$200,000dealforthecorporation.</w:t>
      </w:r>
    </w:p>
    <w:p>
      <w:pPr>
        <w:pStyle w:val="Normal"/>
        <w:rPr/>
      </w:pPr>
      <w:r>
        <w:rPr/>
        <w:t>⑤</w:t>
      </w:r>
      <w:r>
        <w:rPr/>
        <w:t>爱好。</w:t>
      </w:r>
      <w:r>
        <w:rPr/>
        <w:t>AllworkandnoplaymakeJackadullboy.</w:t>
      </w:r>
      <w:r>
        <w:rPr/>
        <w:t>除了强调你的学习的重视，同时也要避免给考官一种“书呆子”的感觉。一般可以从体育、音乐、电影等方面来说，同时要简单说明这些爱好对你的积极意义</w:t>
      </w:r>
      <w:r>
        <w:rPr/>
        <w:t>(buildmybody,relaxmyself,openmymind…);</w:t>
      </w:r>
      <w:r>
        <w:rPr/>
        <w:t>注意避免提到那些可能引起考官反感的爱好，如：</w:t>
      </w:r>
      <w:r>
        <w:rPr/>
        <w:t>playingcomputergames</w:t>
      </w:r>
      <w:r>
        <w:rPr/>
        <w:t>，</w:t>
      </w:r>
      <w:r>
        <w:rPr/>
        <w:t>watchingTV</w:t>
      </w:r>
      <w:r>
        <w:rPr/>
        <w:t>等。</w:t>
      </w:r>
    </w:p>
    <w:p>
      <w:pPr>
        <w:pStyle w:val="Normal"/>
        <w:rPr/>
      </w:pPr>
      <w:r>
        <w:rPr/>
        <w:t>⑥</w:t>
      </w:r>
      <w:r>
        <w:rPr/>
        <w:t>你对报考的专业有兴趣</w:t>
      </w:r>
      <w:r>
        <w:rPr/>
        <w:t>(beinterestedin/befascinatedwith/beobsessedwith…)</w:t>
      </w:r>
      <w:r>
        <w:rPr/>
        <w:t>，可适当举出一些例子，如经常看相关的书籍、论文、文章、新闻等。在职考生可以强调知识教育对工作的影响：</w:t>
      </w:r>
      <w:r>
        <w:rPr/>
        <w:t>Inmywork,Ifinditnecessarytobroadenmyhorizonsincommunication.That’swhyIlongforenteringyourprestigiousuniversity.</w:t>
      </w:r>
    </w:p>
    <w:p>
      <w:pPr>
        <w:pStyle w:val="Normal"/>
        <w:widowControl/>
        <w:bidi w:val="0"/>
        <w:spacing w:before="180" w:after="180"/>
        <w:jc w:val="left"/>
        <w:rPr/>
      </w:pPr>
      <w:r>
        <w:rPr/>
        <w:t>3)</w:t>
      </w:r>
      <w:r>
        <w:rPr/>
        <w:t>结束时可以用说：</w:t>
      </w:r>
      <w:r>
        <w:rPr/>
        <w:t>That’sallaboutme./Well,that’swhoIam.Thanksforyourattenti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