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老君山导游词范文"/>
      <w:r>
        <w:rPr/>
        <w:t>最新的河南老君山导游词范文</w:t>
      </w:r>
      <w:bookmarkEnd w:id="0"/>
    </w:p>
    <w:p>
      <w:pPr>
        <w:pStyle w:val="Normal"/>
        <w:rPr/>
      </w:pPr>
      <w:r>
        <w:rPr/>
        <w:t>老君山风景区位于河南洛阳栾川县城东区，国家</w:t>
      </w:r>
      <w:r>
        <w:rPr/>
        <w:t>AAAAA</w:t>
      </w:r>
      <w:r>
        <w:rPr/>
        <w:t>级旅游景区，海拔</w:t>
      </w:r>
      <w:r>
        <w:rPr/>
        <w:t>2217</w:t>
      </w:r>
      <w:r>
        <w:rPr/>
        <w:t>米，是八百里伏牛山主峰，因老子李耳归隐修练于此而得名。山势雄伟，群峰竞秀</w:t>
      </w:r>
    </w:p>
    <w:p>
      <w:pPr>
        <w:pStyle w:val="Normal"/>
        <w:rPr/>
      </w:pPr>
      <w:r>
        <w:rPr/>
        <w:t>洛阳老君山位于河南省洛阳市栾川县城南</w:t>
      </w:r>
      <w:r>
        <w:rPr/>
        <w:t>3</w:t>
      </w:r>
      <w:r>
        <w:rPr/>
        <w:t>公里处，是秦岭余脉八百里伏牛山的主峰，海拔</w:t>
      </w:r>
      <w:r>
        <w:rPr/>
        <w:t>2200</w:t>
      </w:r>
      <w:r>
        <w:rPr/>
        <w:t>米，原名景室山。</w:t>
      </w:r>
    </w:p>
    <w:p>
      <w:pPr>
        <w:pStyle w:val="Normal"/>
        <w:rPr/>
      </w:pPr>
      <w:r>
        <w:rPr/>
        <w:t>后因西周朝“守藏室史”李耳到此归隐修炼，并被道教尊为太上老君而被唐太宗易名为“老君山”，沿袭至今。</w:t>
      </w:r>
    </w:p>
    <w:p>
      <w:pPr>
        <w:pStyle w:val="Normal"/>
        <w:rPr/>
      </w:pPr>
      <w:r>
        <w:rPr/>
        <w:t>1997</w:t>
      </w:r>
      <w:r>
        <w:rPr/>
        <w:t>年由国务院批准建立国家级自然保护区。老君山为八百里伏牛山主峰，海拔</w:t>
      </w:r>
      <w:r>
        <w:rPr/>
        <w:t>2200</w:t>
      </w:r>
      <w:r>
        <w:rPr/>
        <w:t>米，相传为道教始祖李耳的归隐修炼之地，北魏时建庙纪念，唐贞观年间受皇封修建铁顶老君庙。老君山历代香火旺盛，被尊为道教圣地、天下名山。</w:t>
      </w:r>
    </w:p>
    <w:p>
      <w:pPr>
        <w:pStyle w:val="Normal"/>
        <w:rPr/>
      </w:pPr>
      <w:r>
        <w:rPr/>
        <w:t>老君山原貌保存良好，它记录着十九亿年来华北古陆块南缘裂解、离散、增生、聚合、碰撞、造山等构造演化过程，被称为地质公园，具极高科学研究价值。</w:t>
      </w:r>
    </w:p>
    <w:p>
      <w:pPr>
        <w:pStyle w:val="Normal"/>
        <w:rPr/>
      </w:pPr>
      <w:r>
        <w:rPr/>
        <w:t>北魏至今，老君山从山门七里坪入口处起，太清宫、十方院、灵官殿、淋醋殿、牧羊圈、救苦殿、传经楼、观音殿、三清殿、老君庙等庙宇</w:t>
      </w:r>
      <w:r>
        <w:rPr/>
        <w:t>16</w:t>
      </w:r>
      <w:r>
        <w:rPr/>
        <w:t>处之多。历代毁毁修修现存</w:t>
      </w:r>
      <w:r>
        <w:rPr/>
        <w:t>6</w:t>
      </w:r>
      <w:r>
        <w:rPr/>
        <w:t>处，以顶峰老君庙最为壮观，在中原众多庙宇中屈指可数。</w:t>
      </w:r>
    </w:p>
    <w:p>
      <w:pPr>
        <w:pStyle w:val="Normal"/>
        <w:rPr/>
      </w:pPr>
      <w:r>
        <w:rPr/>
        <w:t>老君山现已开发的景观区</w:t>
      </w:r>
      <w:r>
        <w:rPr/>
        <w:t>6</w:t>
      </w:r>
      <w:r>
        <w:rPr/>
        <w:t>处，有景点</w:t>
      </w:r>
      <w:r>
        <w:rPr/>
        <w:t>179</w:t>
      </w:r>
      <w:r>
        <w:rPr/>
        <w:t>个。道教文化区沿途庙宇历史悠久，山顶老君庙有“南有武当金顶，北有老君铁顶”之说，初一、十五朝拜老君庙香客成群结队，四月八老君庙会人山人海</w:t>
      </w:r>
      <w:r>
        <w:rPr/>
        <w:t>;</w:t>
      </w:r>
    </w:p>
    <w:p>
      <w:pPr>
        <w:pStyle w:val="Normal"/>
        <w:rPr/>
      </w:pPr>
      <w:r>
        <w:rPr/>
        <w:t>生态观光区老君河有追梦谷，明太子慈烺藏身洞称为太子洞，六十年代野人壕曾发现野人足迹，原始林大部分地域至今无人进去，马鬃岭南侧有三千余亩的石林景观，被地质学者称为“北国石林”。老君山保护区现有国家级保护动植物</w:t>
      </w:r>
      <w:r>
        <w:rPr/>
        <w:t>102</w:t>
      </w:r>
      <w:r>
        <w:rPr/>
        <w:t>种，有中草药</w:t>
      </w:r>
      <w:r>
        <w:rPr/>
        <w:t>830</w:t>
      </w:r>
      <w:r>
        <w:rPr/>
        <w:t>种之多，称之为国家中草药基因库。</w:t>
      </w:r>
    </w:p>
    <w:p>
      <w:pPr>
        <w:pStyle w:val="Normal"/>
        <w:rPr/>
      </w:pPr>
      <w:r>
        <w:rPr/>
        <w:t>老君山群峰俊秀，怪石嶙峋，苍松劲树，四季常青。春季山花烂漫，馨香四溢</w:t>
      </w:r>
      <w:r>
        <w:rPr/>
        <w:t>;</w:t>
      </w:r>
      <w:r>
        <w:rPr/>
        <w:t>夏季翠绿可餐，清爽宜人</w:t>
      </w:r>
      <w:r>
        <w:rPr/>
        <w:t>;</w:t>
      </w:r>
      <w:r>
        <w:rPr/>
        <w:t>秋季红叶似火，热情奔放</w:t>
      </w:r>
      <w:r>
        <w:rPr/>
        <w:t>;</w:t>
      </w:r>
      <w:r>
        <w:rPr/>
        <w:t>冬季银装素裹，分外妖娆。新建的一千五百一十五米登山盘道上，路面平整，曲径通幽</w:t>
      </w:r>
      <w:r>
        <w:rPr/>
        <w:t>;</w:t>
      </w:r>
      <w:r>
        <w:rPr/>
        <w:t>二千九百九十九级台阶周围老藤错落，鸟语百啭</w:t>
      </w:r>
      <w:r>
        <w:rPr/>
        <w:t>;</w:t>
      </w:r>
      <w:r>
        <w:rPr/>
        <w:t>山风一起，松涛汹涌，啸声阵阵，不绝于耳。雨中登山，薄雾缭绕，风雨潇潇，如泣如诉，凭高远眺，醉若天仙。</w:t>
      </w:r>
    </w:p>
    <w:p>
      <w:pPr>
        <w:pStyle w:val="Normal"/>
        <w:rPr/>
      </w:pPr>
      <w:r>
        <w:rPr/>
        <w:t>太上老君是中国道教的创始人，传说太上老君在洛南县巡检镇的老君仙洞中修炼成仙，故老君山成为“中国道教之源”。由于中国是一个具有数千年道教传统的国家，道家文化，以先秦时代哲学家老子为其创始人，在中国传统文化中占有重要地位。道家思想对中华民族传统美德的形成有重要的影响，如老子的虚怀若谷、宽容谦逊的思想，恬淡素朴、助人为乐、反对争名夺利的思想，以柔克刚、以弱胜强的思想等。正是这种道教文化的发扬，形成了中华民族开阔的文化襟怀，使中华民族的古老文化能够经久不衰，愈来愈繁荣昌盛。</w:t>
      </w:r>
    </w:p>
    <w:p>
      <w:pPr>
        <w:pStyle w:val="Normal"/>
        <w:rPr/>
      </w:pPr>
      <w:r>
        <w:rPr/>
        <w:t>为了纪念太上老君，故民间人士每年太上老君诞辰日</w:t>
      </w:r>
      <w:r>
        <w:rPr/>
        <w:t>-</w:t>
      </w:r>
      <w:r>
        <w:rPr/>
        <w:t>古历二月十五，在此举办老君山庙会，以示祝贺。</w:t>
      </w:r>
    </w:p>
    <w:p>
      <w:pPr>
        <w:pStyle w:val="Normal"/>
        <w:rPr/>
      </w:pPr>
      <w:r>
        <w:rPr/>
        <w:t>老君山溶洞溶柱林立，景观别致，烛火通明，古色古香，老君仙洞中现有天然溶柱形成的“圣君卧榻、系牛柏、炼丹炉、塔林、高山飞瀑、天门、青牛、豆腐坊”等道教信物，老君山留有老君庙、玉皇殿等名胜景观，塑有太上老君像、玉皇大帝和王母娘娘牌位供香客朝拜，千百年来一直为道教信众朝圣之所。天然溶柱鬼斧神工般雕成的大自然奇观，与天然、原始的自然地貌融为一体，成为老君山的一道亮丽的风景线。</w:t>
      </w:r>
    </w:p>
    <w:p>
      <w:pPr>
        <w:pStyle w:val="Normal"/>
        <w:rPr/>
      </w:pPr>
      <w:r>
        <w:rPr/>
        <w:t>老君山老子文化苑：老子文化苑于</w:t>
      </w:r>
      <w:r>
        <w:rPr/>
        <w:t>2008</w:t>
      </w:r>
      <w:r>
        <w:rPr/>
        <w:t>年动工，规划用地南北长</w:t>
      </w:r>
      <w:r>
        <w:rPr/>
        <w:t>450</w:t>
      </w:r>
      <w:r>
        <w:rPr/>
        <w:t>米，东西宽</w:t>
      </w:r>
      <w:r>
        <w:rPr/>
        <w:t>220</w:t>
      </w:r>
      <w:r>
        <w:rPr/>
        <w:t>米，总面积</w:t>
      </w:r>
      <w:r>
        <w:rPr/>
        <w:t>10</w:t>
      </w:r>
      <w:r>
        <w:rPr/>
        <w:t>万平方米，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正式运营。老子文化苑是传承和弘扬老子思想的圣地，采用汉代建筑风格，主题思想是“大道行天下，和谐兴中华”。园区内的老子铜像于</w:t>
      </w:r>
      <w:r>
        <w:rPr/>
        <w:t>2014</w:t>
      </w:r>
      <w:r>
        <w:rPr/>
        <w:t>年被大世界吉尼斯收录为“大世界基尼斯之最―最高的老子铜像。”</w:t>
      </w:r>
    </w:p>
    <w:p>
      <w:pPr>
        <w:pStyle w:val="Normal"/>
        <w:rPr/>
      </w:pPr>
      <w:r>
        <w:rPr/>
        <w:t>老君山金顶：道教建筑群依托山顶建筑，占地</w:t>
      </w:r>
      <w:r>
        <w:rPr/>
        <w:t>1.1</w:t>
      </w:r>
      <w:r>
        <w:rPr/>
        <w:t>公顷，总投资</w:t>
      </w:r>
      <w:r>
        <w:rPr/>
        <w:t>1.47</w:t>
      </w:r>
      <w:r>
        <w:rPr/>
        <w:t>亿元，全部采用明清皇家宫殿式建筑形式，特别是金殿、亮宝台、玉皇顶三座金顶打造，成为老君山道观群的亮点。该项目于</w:t>
      </w:r>
      <w:r>
        <w:rPr/>
        <w:t>2012</w:t>
      </w:r>
      <w:r>
        <w:rPr/>
        <w:t>年</w:t>
      </w:r>
      <w:r>
        <w:rPr/>
        <w:t>9</w:t>
      </w:r>
      <w:r>
        <w:rPr/>
        <w:t>月完工。主要包括道德府、金殿、亮宝台、玉皇顶、钟鼓楼、南天门、朝阳洞、大道院、神道天桥、回廊等</w:t>
      </w:r>
      <w:r>
        <w:rPr/>
        <w:t>10</w:t>
      </w:r>
      <w:r>
        <w:rPr/>
        <w:t>项工程以及配套设施。</w:t>
      </w:r>
    </w:p>
    <w:p>
      <w:pPr>
        <w:pStyle w:val="Normal"/>
        <w:rPr/>
      </w:pPr>
      <w:r>
        <w:rPr/>
        <w:t>老君山云海，是老君山的一大奇观，而中鼎云海为老君山云海之首。云海出现时，放眼望去，云遮千里，雾锁万峰。犹如站在碧波万顷的汪洋大海之中，翠峰隐现似动若静。在上晴下阴的云海出现时，显现出“海到天涯天为岸，山至极顶人为峰”的景观。</w:t>
      </w:r>
    </w:p>
    <w:p>
      <w:pPr>
        <w:pStyle w:val="Normal"/>
        <w:rPr/>
      </w:pPr>
      <w:r>
        <w:rPr/>
        <w:t>老君山十里画屏：</w:t>
      </w:r>
    </w:p>
    <w:p>
      <w:pPr>
        <w:pStyle w:val="Normal"/>
        <w:rPr/>
      </w:pPr>
      <w:r>
        <w:rPr/>
        <w:t>洛阳老君山峰林景观，如刀劈斧削，犬牙交错，披绿挂红，雄伟壮观，多姿多彩。由于老君山花岗岩体与其它花岗岩的不同。老君山的岩体是由“斑状黑云母二长花岗岩”组成。它是在距今</w:t>
      </w:r>
      <w:r>
        <w:rPr/>
        <w:t>1.4—0.8</w:t>
      </w:r>
      <w:r>
        <w:rPr/>
        <w:t>亿年间秦岭造山带抬升造山过程中形成的相对年轻的岩体，被国内地质学家命名为“老君山岩体”，峰林之间内一步一景，步移景换，景景如画，故称之为“十里画屏”。</w:t>
      </w:r>
    </w:p>
    <w:p>
      <w:pPr>
        <w:pStyle w:val="Normal"/>
        <w:rPr/>
      </w:pPr>
      <w:r>
        <w:rPr/>
        <w:t>老君山烟岚</w:t>
      </w:r>
    </w:p>
    <w:p>
      <w:pPr>
        <w:pStyle w:val="Normal"/>
        <w:rPr/>
      </w:pPr>
      <w:r>
        <w:rPr/>
        <w:t>在近千亩的范围内有大小石峰三千多座，形态各异。在这些奇石奇峰中，最著名的就是老君悟道峰，在天然石壁的夹缝中仍生长着百年苍松。</w:t>
      </w:r>
    </w:p>
    <w:p>
      <w:pPr>
        <w:pStyle w:val="Normal"/>
        <w:rPr/>
      </w:pPr>
      <w:r>
        <w:rPr/>
        <w:t>老君山风景区龙吟阁</w:t>
      </w:r>
    </w:p>
    <w:p>
      <w:pPr>
        <w:pStyle w:val="Normal"/>
        <w:rPr/>
      </w:pPr>
      <w:r>
        <w:rPr/>
        <w:t>龙吟阁是个观景亭，它坐落在老龙窝栈道之上。由于龙吟阁坐落位置独特，所以在这儿听群瀑泉声是游人的一大享受。溪流从珍珠滩留下，到了龙吟阁下，被山岩拘成湍流快速流入深潭，经过了一系列的缓急冲撞之后，留下了大小十几个瀑布，瀑布水声能够在涧谷中的回音壁间回荡</w:t>
      </w:r>
    </w:p>
    <w:p>
      <w:pPr>
        <w:pStyle w:val="Normal"/>
        <w:rPr/>
      </w:pPr>
      <w:r>
        <w:rPr/>
        <w:t>老君山太清观</w:t>
      </w:r>
    </w:p>
    <w:p>
      <w:pPr>
        <w:pStyle w:val="Normal"/>
        <w:rPr/>
      </w:pPr>
      <w:r>
        <w:rPr/>
        <w:t>山顶太清观始建于北魏，历代重修，唐代尉迟敬德曾监工重修，明朝最为鼎盛，铁椽、铁瓦、金碧辉煌，千百年来，一直是豫、陕、皖、鄂等地众香客朝拜的中原道教圣地。东南沿海香客也慕名前来，仅台湾高雄九龙八风进香团每批朝山者就多达百人。</w:t>
      </w:r>
    </w:p>
    <w:p>
      <w:pPr>
        <w:pStyle w:val="Normal"/>
        <w:rPr/>
      </w:pPr>
      <w:r>
        <w:rPr/>
        <w:t>老君山风景区幽林秘境</w:t>
      </w:r>
    </w:p>
    <w:p>
      <w:pPr>
        <w:pStyle w:val="Normal"/>
        <w:rPr/>
      </w:pPr>
      <w:r>
        <w:rPr/>
        <w:t>油松林，因行走在其中有一种曲经通幽之感故名幽林追梦。林下便是珍珠滩。珍珠滩是洛阳老君山众多水景中的一个，因鹅卵石在水光的映衬下，犹如珍珠散盘而得名。</w:t>
      </w:r>
    </w:p>
    <w:p>
      <w:pPr>
        <w:pStyle w:val="Normal"/>
        <w:rPr/>
      </w:pPr>
      <w:r>
        <w:rPr/>
        <w:t>老君山风景区玉兰吐香</w:t>
      </w:r>
    </w:p>
    <w:p>
      <w:pPr>
        <w:pStyle w:val="Normal"/>
        <w:rPr/>
      </w:pPr>
      <w:r>
        <w:rPr/>
        <w:t>古玉兰在追梦谷的清凉桥和君山天瀑之间的旅游步道上，据专家鉴定，这棵白玉兰已有千年以上的树龄。古树根植于悬崖之上，树围三人难以合抱。树干两米处，分为五枝，人称“五子登科”。因而也叫“一树成林”。每到阳春季节，满树玉兰，一片花香。</w:t>
      </w:r>
    </w:p>
    <w:p>
      <w:pPr>
        <w:pStyle w:val="Normal"/>
        <w:rPr/>
      </w:pPr>
      <w:r>
        <w:rPr/>
        <w:t>老君山烟岚</w:t>
      </w:r>
    </w:p>
    <w:p>
      <w:pPr>
        <w:pStyle w:val="Normal"/>
        <w:rPr/>
      </w:pPr>
      <w:r>
        <w:rPr/>
        <w:t>在近千亩的范围内有大小石峰三千多座，形态各异。在这些奇石奇峰中，最著名的就是老君悟道峰，在天然石壁的夹缝中仍生长着百年苍松。</w:t>
      </w:r>
    </w:p>
    <w:p>
      <w:pPr>
        <w:pStyle w:val="Normal"/>
        <w:rPr/>
      </w:pPr>
      <w:r>
        <w:rPr/>
        <w:t>老君山风景区幽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子李耳在此大彻大悟，一步登天跨上了伏牛之巅。悟道桥下河谷涧奇石好像都有生命，老子行至此地，坐下歇息</w:t>
      </w:r>
      <w:r>
        <w:rPr/>
        <w:t>,</w:t>
      </w:r>
      <w:r>
        <w:rPr/>
        <w:t>刚眨蒙眼与众天神相会，声声蛙鸣此起彼伏，搅得人心烦，老子用手一指，以静制动，点化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