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颐和园导游词300字"/>
      <w:r>
        <w:rPr/>
        <w:t>颐和园导游词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尊敬的游客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你们的导游刘轩羽，大家可以叫我小刘。下面，我将带领着大家去参观我国著名的皇家园林——颐和园。</w:t>
      </w:r>
    </w:p>
    <w:p>
      <w:pPr>
        <w:pStyle w:val="Normal"/>
        <w:rPr/>
      </w:pPr>
      <w:r>
        <w:rPr/>
        <w:t>大家请看，这就是颐和园著名的长廊，这条长廊可不一般，它有七百多米，一眼望过去，好像没有尽头。这长廊分成一间一间的，一共有</w:t>
      </w:r>
      <w:r>
        <w:rPr/>
        <w:t>273</w:t>
      </w:r>
      <w:r>
        <w:rPr/>
        <w:t>间。每一间都是绿漆柱子，红色栏杆。横槛上都有一幅五彩的画，这些画画着人、花草、风景。</w:t>
      </w:r>
      <w:r>
        <w:rPr/>
        <w:t>273</w:t>
      </w:r>
      <w:r>
        <w:rPr/>
        <w:t>间，间间不同。</w:t>
      </w:r>
    </w:p>
    <w:p>
      <w:pPr>
        <w:pStyle w:val="Normal"/>
        <w:rPr/>
      </w:pPr>
      <w:r>
        <w:rPr/>
        <w:t>走完长廊，大家跟着我来到闻名遐迩的万寿山，抬头一望，一座八角的宝塔形三层建筑耸立在半山腰上，黄色的琉璃瓦闪闪发光，这就是佛香阁。在佛香阁下面又是一排排的宫殿。</w:t>
      </w:r>
    </w:p>
    <w:p>
      <w:pPr>
        <w:pStyle w:val="Normal"/>
        <w:rPr/>
      </w:pPr>
      <w:r>
        <w:rPr/>
        <w:t>大家请顺着我手指的方向看，有一个湖泊，那就是昆明湖，湖中央有一座石桥，叫十七洞桥。桥栏杆上有几百根柱子，每根柱子上都有石刻的小狮子，可是没有两个狮子的姿势是相同的。颐和园不愧为世界著名的皇家园林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尊敬的游客们，我们的旅程就要结束了，希望我的讲解能给您留下深刻的印象，颐和园之旅也能给您带来美好的回忆。祝大家身体健康，阖家欢乐，万事如意，你我有缘再相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