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面试英文自我介绍"/>
      <w:r>
        <w:rPr/>
        <w:t>毕业面试英文自我介绍</w:t>
      </w:r>
      <w:bookmarkEnd w:id="0"/>
    </w:p>
    <w:p>
      <w:pPr>
        <w:pStyle w:val="Normal"/>
        <w:rPr/>
      </w:pPr>
      <w:r>
        <w:rPr/>
        <w:t>Well…Iambothhonoredandpleasedtobeaskedtointroducemyselftoallofyou.</w:t>
      </w:r>
    </w:p>
    <w:p>
      <w:pPr>
        <w:pStyle w:val="Normal"/>
        <w:rPr/>
      </w:pPr>
      <w:r>
        <w:rPr/>
        <w:t>Mynameisxxx.I’llgraduatefromChinaMedicalUniversityinJulynextyear.And,mymajorisImagingofMedicine,whichisoneofthemostfamousmajorsinouruniversity.Inmywayofthinking,educationisanimportantaspectofmylife.Iappreciatethatourprofessorsputgreatemphasizeontheacademicteachingofthesolidtheoryfoundationduringourfouryearcourse.Ontheotherhand,Imustadmit,practiceisthesolecriterionfortestingtruth.Throughthewholesemestersofthefifthyearinschoolforclinicpractice,Imakegreatprogressinpracticalapplication.</w:t>
      </w:r>
    </w:p>
    <w:p>
      <w:pPr>
        <w:pStyle w:val="Normal"/>
        <w:rPr/>
      </w:pPr>
      <w:r>
        <w:rPr/>
        <w:t>Atthementionofmyqualification,IhavepassedCET-4inEnglishandCCT-2(=thesecondlevel)oncomputeralready.Ihaveagoodcommandofimagingcomputersystem“PACS”;Notonlydomyqualificationmakemeaperfectcandidate,mypersonalityiswellsuited:I’mhonest,stable,aspiring,andhavehighsenseofresponsibility,strongwillandindomitablespirit.IthinkIhavetheexcellentabilityofworkingindependent1yorwithadiverseworkforceaswell.Apartfromtheabovementioned,myscholasticpursuitmakemesparenoefforttogetdowntoeverything.</w:t>
      </w:r>
    </w:p>
    <w:p>
      <w:pPr>
        <w:pStyle w:val="Normal"/>
        <w:rPr/>
      </w:pPr>
      <w:r>
        <w:rPr/>
        <w:t>Needlesstosay,nothingbutperseverance,diligencecanleadmetothewayofsuccess.It’sindeedunchangeabletruth.Itismyeagernessforputtingmybookknowledgeintothefarthestapplication.Withmypiousenthusiasmandsincerity,Iwanttojoinyoutoworkforyourhospital.</w:t>
      </w:r>
    </w:p>
    <w:p>
      <w:pPr>
        <w:pStyle w:val="Normal"/>
        <w:rPr/>
      </w:pPr>
      <w:r>
        <w:rPr/>
        <w:t>Ibelievethat,“IcanbecauseIthinkIcan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ofmyapplication…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