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学生自我评价该如何写"/>
      <w:r>
        <w:rPr/>
        <w:t>简短的学生自我评价该如何写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评价和评价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