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致辞范文800字"/>
      <w:r>
        <w:rPr/>
        <w:t>公益活动致辞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来宾、各位同学：</w:t>
      </w:r>
    </w:p>
    <w:p>
      <w:pPr>
        <w:pStyle w:val="Normal"/>
        <w:rPr/>
      </w:pPr>
      <w:r>
        <w:rPr/>
        <w:t>大家好。今天，我们在这里用简朴的仪式与</w:t>
      </w:r>
      <w:r>
        <w:rPr/>
        <w:t>24</w:t>
      </w:r>
      <w:r>
        <w:rPr/>
        <w:t>名新大学生进行一次聚会，首先我要向各位同学表示最热烈的祝贺，你们通过十余年寒窗苦读，经历了六月的洗礼、七月的等待、八月的收获，将在金秋九月跨进了梦寐以求的高等学府，祝贺你们在激烈的竞争中脱颖、翻开了自己人生新的一页。</w:t>
      </w:r>
    </w:p>
    <w:p>
      <w:pPr>
        <w:pStyle w:val="Normal"/>
        <w:rPr/>
      </w:pPr>
      <w:r>
        <w:rPr/>
        <w:t>自从有了考试，考场中的胜利者都有着同样的心情：“春风得意马蹄疾，一日看尽长安花”。但是，进入大学，万里长征才走出第一步，今后的路还很长，任务还相当艰巨。如何充实地度过大学四年时光，把自己培养和塑造成为符合国家建设和社会发展需要、能够适应激烈的市场竞争的合格大学生，这是每一位同学都必须认真思考和对待的问题。值此机会，我向大家提几点希望。希望各位同学在人生新的阶段学会认知、学会做事、学会为人：</w:t>
      </w:r>
    </w:p>
    <w:p>
      <w:pPr>
        <w:pStyle w:val="Normal"/>
        <w:rPr/>
      </w:pPr>
      <w:r>
        <w:rPr/>
        <w:t>学会认知，不仅要重视分类的系统化知识的获取，而且要学会掌握认知的手段</w:t>
      </w:r>
      <w:r>
        <w:rPr/>
        <w:t>;</w:t>
      </w:r>
      <w:r>
        <w:rPr/>
        <w:t>不仅通过考试，取得学分，而且应该有意识地培养思维能力</w:t>
      </w:r>
      <w:r>
        <w:rPr/>
        <w:t>;</w:t>
      </w:r>
      <w:r>
        <w:rPr/>
        <w:t>不仅要深入学习本专业、本学科，而且要广泛涉猎其它领域。</w:t>
      </w:r>
    </w:p>
    <w:p>
      <w:pPr>
        <w:pStyle w:val="Normal"/>
        <w:rPr/>
      </w:pPr>
      <w:r>
        <w:rPr/>
        <w:t>学会做事，不仅要有专业知识，更应该具备应用专业知识的能力</w:t>
      </w:r>
      <w:r>
        <w:rPr/>
        <w:t>;</w:t>
      </w:r>
      <w:r>
        <w:rPr/>
        <w:t>不仅要有考场上回答试题的理论分析能力，还应该具备将理论运用于实践的能力</w:t>
      </w:r>
      <w:r>
        <w:rPr/>
        <w:t>;</w:t>
      </w:r>
      <w:r>
        <w:rPr/>
        <w:t>不仅要在毕业后具备从事专业工作的能力，而且还应该培养自己的创新能力、协作能力、交际能力和管理能力。</w:t>
      </w:r>
    </w:p>
    <w:p>
      <w:pPr>
        <w:pStyle w:val="Normal"/>
        <w:rPr/>
      </w:pPr>
      <w:r>
        <w:rPr/>
        <w:t>学会为人，就是要使个人素质日臻完善，让品格丰富多采，要培养自己无论在社会、还是在学校、单位、家庭，都成为一名优秀的成员，来承担各种各样不同的责任。</w:t>
      </w:r>
    </w:p>
    <w:p>
      <w:pPr>
        <w:pStyle w:val="Normal"/>
        <w:rPr/>
      </w:pPr>
      <w:r>
        <w:rPr/>
        <w:t>同学们，希望大家用生命中最为宝贵的青春时光，在各自的神圣殿堂里学会认知，学会做事、学会为人，如果毕业的时候你们可以自信地说一句：“成为社会精英，我，已经作好了准备”。我想，这就达到了我们“金秋助学”活动的目的。</w:t>
      </w:r>
    </w:p>
    <w:p>
      <w:pPr>
        <w:pStyle w:val="Normal"/>
        <w:rPr/>
      </w:pPr>
      <w:r>
        <w:rPr/>
        <w:t>最后祝各位同学学业有成、青春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