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演讲稿学生"/>
      <w:r>
        <w:rPr/>
        <w:t>廉洁演讲稿学生</w:t>
      </w:r>
      <w:bookmarkEnd w:id="0"/>
    </w:p>
    <w:p>
      <w:pPr>
        <w:pStyle w:val="Normal"/>
        <w:rPr/>
      </w:pPr>
      <w:r>
        <w:rPr/>
        <w:t>翻开中国这幅具有五千年历史文化的漫长画卷，我们不难看到：凡是清正廉洁、务实为民的清官廉吏，总是受到百姓的崇敬与爱戴。如北宋时代的包拯，刚正清廉，千百年来家喻户晓</w:t>
      </w:r>
      <w:r>
        <w:rPr/>
        <w:t>;</w:t>
      </w:r>
      <w:r>
        <w:rPr/>
        <w:t>明朝的海瑞，一心为民，两袖清风，博得举国爱戴</w:t>
      </w:r>
      <w:r>
        <w:rPr/>
        <w:t>;</w:t>
      </w:r>
      <w:r>
        <w:rPr/>
        <w:t>清代的于成龙，一身清廉，蜚声朝野。当今时代，如党员好干部吴天祥，用党和人民给予的权力服务人民，回报于社会。他没有惊天的壮举，没有可歌可泣的悲壮，却用一件件看似平凡的小事塑造了清廉公仆的形象，谱写了一个为官者“不争名、不夺利、不贪财”的廉洁赞歌。此外还有孔繁森、牛玉儒、任长霞等等。他们都在用着朴实的语言和果敢的行动，一次次地感动着中国，感动着世界。</w:t>
      </w:r>
    </w:p>
    <w:p>
      <w:pPr>
        <w:pStyle w:val="Normal"/>
        <w:rPr/>
      </w:pPr>
      <w:r>
        <w:rPr/>
        <w:t>然而，随着社会的大踏步前进，尤其在物欲横流的冲击下，有的人依然选择做人的清清白白、坦坦荡荡</w:t>
      </w:r>
      <w:r>
        <w:rPr/>
        <w:t>;</w:t>
      </w:r>
      <w:r>
        <w:rPr/>
        <w:t>有的人却选择了一条精神家园日益颓废的道路，在金钱和权利面前情愿顶礼膜拜、俯首称臣，一旦瞄好机会，即刻该出手就出手，国家钱财就此惨重流失。但，凌厉的正义神箭又岂能容忍他们的肆无忌惮</w:t>
      </w:r>
      <w:r>
        <w:rPr/>
        <w:t>?</w:t>
      </w:r>
      <w:r>
        <w:rPr/>
        <w:t>瞧，一个个反腐大案浮出了水面，一个个污吏纷纷落马。如最近被绳之于法的湖南郴州曾锦春，据初步调查，身为纪委书记的他，多年来利用职权和非法手段控制了该地区整个矿业，从中疯狂牟利。此外，曾锦春处事强悍，为人高调，对不愿顺从的该地区党政官员动辄，滥用纪检权，甚至出现个体老板的。当他被抓后，整个郴州竟是举城狂欢，市区鞭炮声接连不断。庆贺人流还打出了横幅，写着：“感谢党中央为郴州人民除害</w:t>
      </w:r>
      <w:r>
        <w:rPr/>
        <w:t>!”</w:t>
      </w:r>
      <w:r>
        <w:rPr/>
        <w:t>看到了吗</w:t>
      </w:r>
      <w:r>
        <w:rPr/>
        <w:t>?</w:t>
      </w:r>
      <w:r>
        <w:rPr/>
        <w:t>群众的眼睛是雪亮的，者是否得民心，看看群众的反应就知道了。又如近来重庆市检察院根据一封，牵出的</w:t>
      </w:r>
      <w:r>
        <w:rPr/>
        <w:t>23</w:t>
      </w:r>
      <w:r>
        <w:rPr/>
        <w:t>名，顺藤摸瓜查出的两件大案</w:t>
      </w:r>
      <w:r>
        <w:rPr/>
        <w:t>;</w:t>
      </w:r>
      <w:r>
        <w:rPr/>
        <w:t>再如原安徽省林业厅厅长唐怀民，涉嫌受贿、被查出巨额财产来源不明而伏法认罪等等。天网恢恢，疏而不漏，等待他们的，将是无情法律做出的公正严惩</w:t>
      </w:r>
      <w:r>
        <w:rPr/>
        <w:t>!</w:t>
      </w:r>
    </w:p>
    <w:p>
      <w:pPr>
        <w:pStyle w:val="Normal"/>
        <w:rPr/>
      </w:pPr>
      <w:r>
        <w:rPr/>
        <w:t>面对这一件件活生生的案例，叩问一下我们的灵魂：在心中我们到底留下了什么</w:t>
      </w:r>
      <w:r>
        <w:rPr/>
        <w:t>?</w:t>
      </w:r>
      <w:r>
        <w:rPr/>
        <w:t>生命原本就为短暂，它是一步一个脚印走下来的旅程，而不是一场为了贪欲铤而走险的速度赛跑，匆匆忙忙便被囚困在法律的四面高墙之内又或倒在了正义神的威严之下，如此地过完了这一生……</w:t>
      </w:r>
    </w:p>
    <w:p>
      <w:pPr>
        <w:pStyle w:val="Normal"/>
        <w:rPr/>
      </w:pPr>
      <w:r>
        <w:rPr/>
        <w:t>无数的事实已经告诉我们：心清才能志高，心浊必然气短。在当今法律日趋完善的今天，妄想存有半点侥幸的贪欲正面临着岌岌可危的境地</w:t>
      </w:r>
      <w:r>
        <w:rPr/>
        <w:t>!</w:t>
      </w:r>
    </w:p>
    <w:p>
      <w:pPr>
        <w:pStyle w:val="Normal"/>
        <w:rPr/>
      </w:pPr>
      <w:r>
        <w:rPr/>
        <w:t>听</w:t>
      </w:r>
      <w:r>
        <w:rPr/>
        <w:t>!</w:t>
      </w:r>
      <w:r>
        <w:rPr/>
        <w:t>法律的哨音正吹响，贪欲这颗毒瘤已被列入紧急封杀</w:t>
      </w:r>
      <w:r>
        <w:rPr/>
        <w:t>;</w:t>
      </w:r>
      <w:r>
        <w:rPr/>
        <w:t>看</w:t>
      </w:r>
      <w:r>
        <w:rPr/>
        <w:t>!</w:t>
      </w:r>
      <w:r>
        <w:rPr/>
        <w:t>美丽的信使正走来，廉洁之歌唱遍神州大地时刻已到</w:t>
      </w:r>
      <w:r>
        <w:rPr/>
        <w:t>!</w:t>
      </w:r>
      <w:r>
        <w:rPr/>
        <w:t>我们必须意气风发，我们必须随时恭候，去做廉洁的主人，绝不做贪欲的附庸</w:t>
      </w:r>
      <w:r>
        <w:rPr/>
        <w:t>!</w:t>
      </w:r>
      <w:r>
        <w:rPr/>
        <w:t>因为，这是来自人民心底深处最殷切的期盼，最沉重的呐喊……</w:t>
      </w:r>
    </w:p>
    <w:p>
      <w:pPr>
        <w:pStyle w:val="Normal"/>
        <w:rPr/>
      </w:pPr>
      <w:r>
        <w:rPr/>
        <w:t>让我们祈盼：但愿这天空别再挂满贪欲的眼泪，但愿这人间别再蒙上悔恨的面具。</w:t>
      </w:r>
    </w:p>
    <w:p>
      <w:pPr>
        <w:pStyle w:val="Normal"/>
        <w:rPr/>
      </w:pPr>
      <w:r>
        <w:rPr/>
        <w:t>时代呼唤着廉洁，企业奉迎着廉洁。作为一家大型国营企业，我们必须导入廉洁文化理念，突显它的文化阵地堡垒。这样，既有利于提高我们党员领导干部的思想境界、文化素养和道德情操，又有利于建设和谐稳定的发展环境，为企业改革发展保驾护航。同时，我们还必须加强廉政学习，提高自身防腐能力，在企业内部逐渐形成“以廉为美，以廉为乐，以廉为荣”的工作和生活氛围，</w:t>
      </w:r>
    </w:p>
    <w:p>
      <w:pPr>
        <w:pStyle w:val="Normal"/>
        <w:rPr/>
      </w:pPr>
      <w:r>
        <w:rPr/>
        <w:t>加入廉洁这个行列，不仅是我们管理人员在提升个人的人格魅力，更是在给企业灌输健康元素，灌输源源不息的净动力，就像一滴水投入了大海的怀抱，就像一名战士听到了进军的号角</w:t>
      </w:r>
      <w:r>
        <w:rPr/>
        <w:t>!</w:t>
      </w:r>
    </w:p>
    <w:p>
      <w:pPr>
        <w:pStyle w:val="Normal"/>
        <w:rPr/>
      </w:pPr>
      <w:r>
        <w:rPr/>
        <w:t>各位领导、评委、来宾们，廉洁虽不是食粮，但它却可以汲取</w:t>
      </w:r>
      <w:r>
        <w:rPr/>
        <w:t>;</w:t>
      </w:r>
      <w:r>
        <w:rPr/>
        <w:t>廉洁虽不是金银，但它却可以闪光</w:t>
      </w:r>
      <w:r>
        <w:rPr/>
        <w:t>;</w:t>
      </w:r>
      <w:r>
        <w:rPr/>
        <w:t>此时此刻，我们深感庆幸，在搭往公司强强联合重组的早班车上，我们竟是这般的及时，就连美丽的夕阳也在为我们敞开着无限的希望。为了企业的繁荣不衰，踏在经济市场的浪潮上，扬起廉洁的风帆，就在今天</w:t>
      </w:r>
      <w:r>
        <w:rPr/>
        <w:t>;</w:t>
      </w:r>
      <w:r>
        <w:rPr/>
        <w:t>引领企业走向辉煌、实现大创收，正始于我们的启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