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设备租赁合同范本"/>
      <w:r>
        <w:rPr/>
        <w:t>简单机械设备租赁合同范本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，为明确甲、乙双方的</w:t>
      </w:r>
      <w:r>
        <w:rPr/>
        <w:t>.</w:t>
      </w:r>
      <w:r>
        <w:rPr/>
        <w:t>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