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座谈讲话"/>
      <w:r>
        <w:rPr/>
        <w:t>安全生产座谈讲话</w:t>
      </w:r>
      <w:bookmarkEnd w:id="0"/>
    </w:p>
    <w:p>
      <w:pPr>
        <w:pStyle w:val="Normal"/>
        <w:rPr/>
      </w:pPr>
      <w:r>
        <w:rPr/>
        <w:t>尊敬的何县长及各位领导、同志们：</w:t>
      </w:r>
    </w:p>
    <w:p>
      <w:pPr>
        <w:pStyle w:val="Normal"/>
        <w:rPr/>
      </w:pPr>
      <w:r>
        <w:rPr/>
        <w:t>按照会议安排，我就交通部门做好今冬明春交通安全生产工作作如下发言。</w:t>
      </w:r>
    </w:p>
    <w:p>
      <w:pPr>
        <w:pStyle w:val="Normal"/>
        <w:rPr/>
      </w:pPr>
      <w:r>
        <w:rPr/>
        <w:t>一、进一步统一思想认识，增强做好冬季安全生产工作的紧迫感和责任感</w:t>
      </w:r>
    </w:p>
    <w:p>
      <w:pPr>
        <w:pStyle w:val="Normal"/>
        <w:rPr/>
      </w:pPr>
      <w:r>
        <w:rPr/>
        <w:t>今年以来，交通各部门按照县委、政府关于加强安全生产工作的一系列部署要求，围绕实现“隐患治理年”的工作目标，抓基层、抓基础、抓队伍、抓预防，全县交通安全生产形势保持了总体平稳的态势。</w:t>
      </w:r>
    </w:p>
    <w:p>
      <w:pPr>
        <w:pStyle w:val="Normal"/>
        <w:rPr/>
      </w:pPr>
      <w:r>
        <w:rPr/>
        <w:t>目前已进入冬季，根据气象预测，今年有可能再次出现低温雨雪冰冻灾害。针对这一实际，交通各部门充分认识到抓好安全生产的紧迫感，牢固树立以人为本、安全至上、安全发展、安全重于一切的理念，不断强化交通从业人员特别是各级领导的社会责任意识，切实加强对安全生产工作的组织领导，认真制定安全生产的决策措施，及时解决安全生产中的重大问题，真正做到思想认识到位、组织领导到位、机构人员到位、责任措施到位，把交通安全生产的各项工作落到实处，把思想认识统一到县委、县政府的部署要求上来，进一步增强抓好交通安全生产工作的责任感和紧迫感。</w:t>
      </w:r>
    </w:p>
    <w:p>
      <w:pPr>
        <w:pStyle w:val="Normal"/>
        <w:rPr/>
      </w:pPr>
      <w:r>
        <w:rPr/>
        <w:t>二、针对冬季安全生产特点，采取有效措施，坚决杜绝各类重特大事故的发生</w:t>
      </w:r>
    </w:p>
    <w:p>
      <w:pPr>
        <w:pStyle w:val="Normal"/>
        <w:rPr/>
      </w:pPr>
      <w:r>
        <w:rPr/>
        <w:t>针对冬季安全生产特点，交通系统将突出重点，抓好以下几个方面的安全生产工作。</w:t>
      </w:r>
    </w:p>
    <w:p>
      <w:pPr>
        <w:pStyle w:val="Normal"/>
        <w:rPr/>
      </w:pPr>
      <w:r>
        <w:rPr/>
        <w:t>(</w:t>
      </w:r>
      <w:r>
        <w:rPr/>
        <w:t>一</w:t>
      </w:r>
      <w:r>
        <w:rPr/>
        <w:t>)</w:t>
      </w:r>
      <w:r>
        <w:rPr/>
        <w:t>及早介入，全方位做好应对抗击低温雨雪冰冻灾害各项准备工作。交通系统各单位将认真总结</w:t>
      </w:r>
      <w:r>
        <w:rPr/>
        <w:t>2008</w:t>
      </w:r>
      <w:r>
        <w:rPr/>
        <w:t>年初抗击低温雨雪冰冻灾害的成功经验，结合今年特大地震后可能出现的极冻天气变化预测，有针对性地做好准备工作。健全组织机构，制定应急救援预案，明确人员及职责，储备应急所需物资、车辆、设备等，对冬季可能出现的应急情况进行充分的预想，确保一有紧急情况，人员能动得起来、拉得出去、保障得了。近期，交通部门下属各单位将组织人员对全行业安全生产进一次拉网式大排查，按照今天会议精神及要求，进一步排查安全生产隐患。对检查中发现的问题，要督促企业现场整改，不能现场整改的，要指派人员跟踪督促整改落实，严禁放任自流，确保不发生事故。</w:t>
      </w:r>
    </w:p>
    <w:p>
      <w:pPr>
        <w:pStyle w:val="Normal"/>
        <w:rPr/>
      </w:pPr>
      <w:r>
        <w:rPr/>
        <w:t>(</w:t>
      </w:r>
      <w:r>
        <w:rPr/>
        <w:t>二</w:t>
      </w:r>
      <w:r>
        <w:rPr/>
        <w:t>)</w:t>
      </w:r>
      <w:r>
        <w:rPr/>
        <w:t>加强道路运输安全管理工作。运管所将严格履行“三把关一监督”职责，在督促客运企业严格执行“三不进站五不出站”制度的同时，增加对车辆冬季行车中三角木、防滑链等安全设备配备情况的检查。并增派执法人员进驻三级以上客运站，加强对客运现场监控力度，督促客运站储备足够运力，根据公路通行状况和天气，合理安排班次，该停班的停班，该绕行的绕行，充分利用</w:t>
      </w:r>
      <w:r>
        <w:rPr/>
        <w:t>gps</w:t>
      </w:r>
      <w:r>
        <w:rPr/>
        <w:t>和其他通讯工具，提醒驾驶员，确保大雾、冰冻恶劣天气道路旅客运输安全。加大对非法营运车辆的打击力度，严厉查处各种违法违规运输行为，维护经营者和旅客的合法权益，确保国家和人民生命财产安全。</w:t>
      </w:r>
    </w:p>
    <w:p>
      <w:pPr>
        <w:pStyle w:val="Normal"/>
        <w:rPr/>
      </w:pPr>
      <w:r>
        <w:rPr/>
        <w:t>(</w:t>
      </w:r>
      <w:r>
        <w:rPr/>
        <w:t>三</w:t>
      </w:r>
      <w:r>
        <w:rPr/>
        <w:t>)</w:t>
      </w:r>
      <w:r>
        <w:rPr/>
        <w:t>认真做好水上交通运输安全管理工作。海事处要加强天气预警，重点监管大风、大雾等恶劣天气停航、停渡落实情况，督促乡镇管船站严把船舶发航签单制度，防止船舶冒险航行。同时要加大对救生衣两个</w:t>
      </w:r>
      <w:r>
        <w:rPr/>
        <w:t>100%</w:t>
      </w:r>
      <w:r>
        <w:rPr/>
        <w:t>的监督监督处罚力度，确保水上交通安全。</w:t>
      </w:r>
    </w:p>
    <w:p>
      <w:pPr>
        <w:pStyle w:val="Normal"/>
        <w:rPr/>
      </w:pPr>
      <w:r>
        <w:rPr/>
        <w:t>(</w:t>
      </w:r>
      <w:r>
        <w:rPr/>
        <w:t>四</w:t>
      </w:r>
      <w:r>
        <w:rPr/>
        <w:t>)</w:t>
      </w:r>
      <w:r>
        <w:rPr/>
        <w:t>加强道路路政设施的安全管理。公路养护一段、二段及路政管理所要做好公路的日常养护，及时处置路面病害，确保公路畅通，切实加强冬季低温雨雪冰冻灾害路面防滑工作，一旦出现公路积雪要及时处置。要在</w:t>
      </w:r>
      <w:r>
        <w:rPr/>
        <w:t>2008</w:t>
      </w:r>
      <w:r>
        <w:rPr/>
        <w:t>年初抗击低温雨雪冰冻灾害的经验基础上，储备足够的物资，确保车辆安全通过冰雪路段。在冬季冰雪天气下，要增加上路巡查人员，加强巡查力度，对雨雪冰冻灾害影响通行安全的路段，要及时设置明显的警示标志、标牌，并及时向社会公布路况信息。要及时与气象部门联系，时刻关注天气变化情况，适时根据天气变化情况作出通行或不能通行的决定，确保冬季道路运输安全。</w:t>
      </w:r>
    </w:p>
    <w:p>
      <w:pPr>
        <w:pStyle w:val="Normal"/>
        <w:widowControl/>
        <w:bidi w:val="0"/>
        <w:spacing w:before="180" w:after="180"/>
        <w:jc w:val="left"/>
        <w:rPr/>
      </w:pPr>
      <w:r>
        <w:rPr/>
        <w:t>(</w:t>
      </w:r>
      <w:r>
        <w:rPr/>
        <w:t>五</w:t>
      </w:r>
      <w:r>
        <w:rPr/>
        <w:t>)</w:t>
      </w:r>
      <w:r>
        <w:rPr/>
        <w:t>收费站要加强与路政、养护及交警部门的联系，遇到雨雪冰冻灾害发生阻车现象，要开辟“绿色通道”，并按照有关部门的通知要求，实行交通管制，禁止车辆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