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的试卷要家长写评语怎么写"/>
      <w:r>
        <w:rPr/>
        <w:t>女儿的试卷要家长写评语怎么写</w:t>
      </w:r>
      <w:bookmarkEnd w:id="0"/>
    </w:p>
    <w:p>
      <w:pPr>
        <w:pStyle w:val="Normal"/>
        <w:rPr/>
      </w:pPr>
      <w:r>
        <w:rPr/>
        <w:t>1</w:t>
      </w:r>
      <w:r>
        <w:rPr/>
        <w:t>、感谢老师对孩子的关心和教育，家长一定配合老师，积极给孩子创造条件把数学给赶上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真不好意思，虽然这段时间孩子也很用功了但进步还不是很大，但我和孩子都有信心，而且他还自己定好了自己下次进步的目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多谢老师的关爱，孩子回家常谈到老师您，从没有嫌弃过像他这样的一个差生。他对学习数学也</w:t>
      </w:r>
      <w:r>
        <w:rPr/>
        <w:t>...</w:t>
      </w:r>
      <w:r>
        <w:rPr/>
        <w:t>数学考试考的不好，家长可写评语如下</w:t>
      </w:r>
    </w:p>
    <w:p>
      <w:pPr>
        <w:pStyle w:val="Normal"/>
        <w:rPr/>
      </w:pPr>
      <w:r>
        <w:rPr/>
        <w:t>4</w:t>
      </w:r>
      <w:r>
        <w:rPr/>
        <w:t>、由于其学习基础不是很好，尽管努力了，但成绩还是不是很满意。这么好的学习机会，人生能有几回</w:t>
      </w:r>
      <w:r>
        <w:rPr/>
        <w:t>?!</w:t>
      </w:r>
      <w:r>
        <w:rPr/>
        <w:t>没有真本领又如何在激烈竞争的人生中立身</w:t>
      </w:r>
      <w:r>
        <w:rPr/>
        <w:t>?!</w:t>
      </w:r>
      <w:r>
        <w:rPr/>
        <w:t>希望我女儿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5</w:t>
      </w:r>
      <w:r>
        <w:rPr/>
        <w:t>、希望孩子在学习和生活中，是积极的，健康向上的。要是非分明，做一个优秀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看到自己的进步，改进自己的不足。发扬自己的长处。把要做的事尽力做到更好，你会发现另为一个自己</w:t>
      </w:r>
      <w:r>
        <w:rPr/>
        <w:t>-----</w:t>
      </w:r>
      <w:r>
        <w:rPr/>
        <w:t>满怀自信，不畏困难。阳光而有活力的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