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一分钟自我介绍"/>
      <w:r>
        <w:rPr/>
        <w:t>英文一分钟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.IhopeIcanmakeagoodperformancetoday.I'mconfidentthatIcansucceed.IamCaoJunquan,24yearsold,fromshandonguniversity.,andmymajorisautomation.IwillgetmybachelorofengineeringaftermygraduationinnextcomingJune.</w:t>
      </w:r>
    </w:p>
    <w:p>
      <w:pPr>
        <w:pStyle w:val="Normal"/>
        <w:rPr/>
      </w:pPr>
      <w:r>
        <w:rPr/>
        <w:t>Ispendmostofmytimeonstudy,andIhaveacquiredbasicknowledgeofmymajor.Ontheotherhand,Iwasappointedastheministorofoutreachandpracticedepartmentofourstudentsunion,thenafteroneyear,Itooktheplaceofthevicepresident.Besides,Itookpartinabout100activitiesincampusoutsideandinside,andlearntalotfromthem.</w:t>
      </w:r>
    </w:p>
    <w:p>
      <w:pPr>
        <w:pStyle w:val="Normal"/>
        <w:rPr/>
      </w:pPr>
      <w:r>
        <w:rPr/>
        <w:t>IthinkI'magoodteamplayerandI'mgreathonesttoothers.AlsoIcanworkwellundergreatpressureandI'dliketofaceanysuddenchallen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salo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