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现场会领导讲话稿"/>
      <w:r>
        <w:rPr/>
        <w:t>最新现场会领导讲话稿</w:t>
      </w:r>
      <w:bookmarkEnd w:id="0"/>
    </w:p>
    <w:p>
      <w:pPr>
        <w:pStyle w:val="Normal"/>
        <w:rPr/>
      </w:pPr>
      <w:r>
        <w:rPr/>
        <w:t>尊敬的</w:t>
      </w:r>
      <w:r>
        <w:rPr/>
        <w:t>*</w:t>
      </w:r>
      <w:r>
        <w:rPr/>
        <w:t>市长，兄弟县区领导、各位残疾人工作者：大家上午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雪山捧哈达喜迎市县宾客，草原敞胸怀尽展华锐风情”，在这秋高气爽、景色宜人的丰收时节，我们迎来了由市残工委主办、</w:t>
      </w:r>
      <w:r>
        <w:rPr/>
        <w:t>**</w:t>
      </w:r>
      <w:r>
        <w:rPr/>
        <w:t>县残工委承办的</w:t>
      </w:r>
      <w:r>
        <w:rPr/>
        <w:t>**</w:t>
      </w:r>
      <w:r>
        <w:rPr/>
        <w:t>市残疾人“两个体系”建设及基层组织建设现场会，在此，我谨代表</w:t>
      </w:r>
      <w:r>
        <w:rPr/>
        <w:t>**</w:t>
      </w:r>
      <w:r>
        <w:rPr/>
        <w:t>县残工委向与会的</w:t>
      </w:r>
      <w:r>
        <w:rPr/>
        <w:t>*</w:t>
      </w:r>
      <w:r>
        <w:rPr/>
        <w:t>市长、兄弟县区领导及广大残疾人工作者表示热烈的欢迎和诚挚的问候。</w:t>
      </w:r>
    </w:p>
    <w:p>
      <w:pPr>
        <w:pStyle w:val="Normal"/>
        <w:rPr/>
      </w:pPr>
      <w:r>
        <w:rPr/>
        <w:t>**,</w:t>
      </w:r>
      <w:r>
        <w:rPr/>
        <w:t>地处甘肃中部、祁连山东端，“丝绸之路”黄金旅游线中段，素有河西走廊“门户”之称，是</w:t>
      </w:r>
      <w:r>
        <w:rPr/>
        <w:t>***</w:t>
      </w:r>
      <w:r>
        <w:rPr/>
        <w:t>县，是</w:t>
      </w:r>
      <w:r>
        <w:rPr/>
        <w:t>***</w:t>
      </w:r>
      <w:r>
        <w:rPr/>
        <w:t>唯一产地，也是</w:t>
      </w:r>
      <w:r>
        <w:rPr/>
        <w:t>***</w:t>
      </w:r>
      <w:r>
        <w:rPr/>
        <w:t>之一。境内雪山、森林、草原等自然风光独特，藏土民俗风情浓郁，藏传佛教文化历史悠久，旅游资源丰富，交通区位优越，素有“高原金盆”之美称。</w:t>
      </w:r>
    </w:p>
    <w:p>
      <w:pPr>
        <w:pStyle w:val="Normal"/>
        <w:rPr/>
      </w:pPr>
      <w:r>
        <w:rPr/>
        <w:t>改革开放以来，我县始终坚持把保障和改善民生作为推动</w:t>
      </w:r>
      <w:r>
        <w:rPr/>
        <w:t>**</w:t>
      </w:r>
      <w:r>
        <w:rPr/>
        <w:t>经济社会发展的根本出发点和落脚点，大力发展残疾人事业，全县残疾人最低生活保障、新型城乡医疗保险、社会养老保险基本实现了全覆盖，残疾人生产生活、医疗康复、就学就业等状况得到了明显改善，生活质量得到了进一步提升。</w:t>
      </w:r>
    </w:p>
    <w:p>
      <w:pPr>
        <w:pStyle w:val="Normal"/>
        <w:rPr/>
      </w:pPr>
      <w:r>
        <w:rPr/>
        <w:t>这次全市残疾人“两个体系”建设及基层组织建设工作现场会在我县召开，这是对我县残疾人工作的充分肯定，更是对我县残疾人工作者的极大鼓舞和鞭策，我们将以贯彻落实这次会议精神为契机，以更加务实的作风，更加有力的举措，进一步加强和规范基层残疾人组织建设，不断提升基层残疾人组织的“代表、服务、管理”水平，加快推进残疾人“两个体系”建设步伐，努力向市委、市政府交一份满意的答卷，推动残疾人事业又好又快发展。最后，祝全市残疾人“两个体系”建设及基层组织建设工作会圆满成功</w:t>
      </w:r>
      <w:r>
        <w:rPr/>
        <w:t>!</w:t>
      </w:r>
      <w:r>
        <w:rPr/>
        <w:t>祝各位领导、同志们身体健康，万事如意，扎西德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