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最简单霸气"/>
      <w:r>
        <w:rPr/>
        <w:t>辞职信最简单霸气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