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心得体会优秀例文"/>
      <w:r>
        <w:rPr/>
        <w:t>五一劳动节心得体会优秀例文</w:t>
      </w:r>
      <w:bookmarkEnd w:id="0"/>
    </w:p>
    <w:p>
      <w:pPr>
        <w:pStyle w:val="Normal"/>
        <w:rPr/>
      </w:pPr>
      <w:r>
        <w:rPr/>
        <w:t>今天是五一劳动节，早晨起床，我的心情非常好，因为爸爸妈妈答应我一起去月亮岛玩儿，我吃过妈妈做的香喷喷的早饭，一家三口向月亮岛出发，一路上看到很多的爸爸，妈妈领着自己的孩子也去月亮岛玩儿，不知不觉来到了月亮岛，看见许多小鸟在叽叽喳喳地叫，好像对我说：“欢迎你来到月亮岛，”我还看见了被花草树木装扮成五彩缤纷的月亮岛，好像进入了“花的世界”，随风舞动的花在“跳着美妙的舞蹈”，还有很多的蝴蝶在花草树木上飞来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爸爸玩了很多游戏，“捉迷藏，踢球，等等”转眼间到了回家的时候了，我们依依不舍地离开了月亮岛，回家的路上爸爸还给我讲了五一劳动节的由来，使我懂得了五一劳动节是来之不易，我们要珍惜今天的幸福生活，要用心学习，今年的五一劳动节是我最难忘的日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