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校园国旗下讲话"/>
      <w:r>
        <w:rPr/>
        <w:t>文明校园国旗下讲话</w:t>
      </w:r>
      <w:bookmarkEnd w:id="0"/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同学们，我们都知道：良好的行为习惯会对人的一生产生深远的影响，会让一个人终身受益。</w:t>
      </w:r>
      <w:r>
        <w:rPr/>
        <w:t>19</w:t>
      </w:r>
      <w:r>
        <w:rPr/>
        <w:t>世纪著名心理学家李德说过：“播下你的良好行为，你就能拥有良好的习惯</w:t>
      </w:r>
      <w:r>
        <w:rPr/>
        <w:t>;</w:t>
      </w:r>
      <w:r>
        <w:rPr/>
        <w:t>播下你的良好习惯，你就能拥有良好的性格</w:t>
      </w:r>
      <w:r>
        <w:rPr/>
        <w:t>;</w:t>
      </w:r>
      <w:r>
        <w:rPr/>
        <w:t>播下你的良好性格，你就能拥有良好的命运。”</w:t>
      </w:r>
    </w:p>
    <w:p>
      <w:pPr>
        <w:pStyle w:val="Normal"/>
        <w:rPr/>
      </w:pPr>
      <w:r>
        <w:rPr/>
        <w:t>我国著名教育家叶圣陶先生也说：“什么是教育，简单一句话，就是要培养良好的行为习惯。”学校是育人的场所，理应在培养学生的行为习惯方面大有作为。所以，要求我们全体学生都能遵守《中学生守则》和《中学生日常行为规范》，养成良好的行为习惯，规范我们自身的行为，人人争做一个文明的学生，将我们的界石铺中学构建成一个文明和谐的校园。</w:t>
      </w:r>
    </w:p>
    <w:p>
      <w:pPr>
        <w:pStyle w:val="Normal"/>
        <w:rPr/>
      </w:pPr>
      <w:r>
        <w:rPr/>
        <w:t>作为学生的我们要共同构建文明和谐的校园，那就需要我们养成良好的行为习惯。十年树木，百年树人。参天大树，需要从小树苗一天天成长起来。良好的行为习惯也需要我们从现在做起，从身边一点一滴的小事做起。良好道德品质的养成首先体现在基本的行为规范上。如上课专心听讲、积极思考、不懂就问</w:t>
      </w:r>
      <w:r>
        <w:rPr/>
        <w:t>;</w:t>
      </w:r>
      <w:r>
        <w:rPr/>
        <w:t>作业独立完成、讲究质量</w:t>
      </w:r>
      <w:r>
        <w:rPr/>
        <w:t>;</w:t>
      </w:r>
      <w:r>
        <w:rPr/>
        <w:t>午休保持安静、不影响他人</w:t>
      </w:r>
      <w:r>
        <w:rPr/>
        <w:t>;</w:t>
      </w:r>
      <w:r>
        <w:rPr/>
        <w:t>课间文明休息、不追逐吵闹</w:t>
      </w:r>
      <w:r>
        <w:rPr/>
        <w:t>;</w:t>
      </w:r>
      <w:r>
        <w:rPr/>
        <w:t>集体活动整队前往、文明有序</w:t>
      </w:r>
      <w:r>
        <w:rPr/>
        <w:t>;</w:t>
      </w:r>
      <w:r>
        <w:rPr/>
        <w:t>保持教室、校园整洁，不乱扔果皮纸屑等废弃物，见到垃圾随手捡起来</w:t>
      </w:r>
      <w:r>
        <w:rPr/>
        <w:t>;</w:t>
      </w:r>
      <w:r>
        <w:rPr/>
        <w:t>不损坏学校的一花一草一木，不浪费一滴水，一度电</w:t>
      </w:r>
      <w:r>
        <w:rPr/>
        <w:t>;</w:t>
      </w:r>
      <w:r>
        <w:rPr/>
        <w:t>让我们的校园洋溢着与老师、同学相遇时温馨的礼貌声、早读课上朗朗的读书声，课堂上清晰流畅的表达声，优美动听的歌声，课间操中规范有力的脚步声，体育课上雄壮有力的口号声……不积跬步，无以至千里</w:t>
      </w:r>
      <w:r>
        <w:rPr/>
        <w:t>;</w:t>
      </w:r>
      <w:r>
        <w:rPr/>
        <w:t>不积小流，无以成江海。只要我们每一个人时时刻刻都能从点点滴滴的小事做起，就一定能够养成良好的行为习惯，成为一个文明的人，成为一个有高尚情操的人，成为一个受人尊敬的人。</w:t>
      </w:r>
    </w:p>
    <w:p>
      <w:pPr>
        <w:pStyle w:val="Normal"/>
        <w:rPr/>
      </w:pPr>
      <w:r>
        <w:rPr/>
        <w:t>我们的校园，也必将成为一个文明的校园、和谐的校园。同学们，我们播下一个动作，将收获一个习惯</w:t>
      </w:r>
      <w:r>
        <w:rPr/>
        <w:t>;</w:t>
      </w:r>
      <w:r>
        <w:rPr/>
        <w:t>播下一个习惯，将收获一个品格</w:t>
      </w:r>
      <w:r>
        <w:rPr/>
        <w:t>;</w:t>
      </w:r>
      <w:r>
        <w:rPr/>
        <w:t>播下一个品格，将收获人的一生。文明已被人们放在心里的一个重要位置，时时刻刻在与文明交谈，千万不要把文明行为习惯看做小事。</w:t>
      </w:r>
    </w:p>
    <w:p>
      <w:pPr>
        <w:pStyle w:val="Normal"/>
        <w:rPr/>
      </w:pPr>
      <w:r>
        <w:rPr/>
        <w:t>每个人的举手投足之间都传递着丰富的文明信息，让我们积极行动起来吧，从我做起，从现在做起，从身边的小事做起，人人学规范、个个讲规范、时时守规范，让我们养成良好的行为习惯，携起手来共同创建文明和谐的校园，让我们界中的明天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