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是怎样变化的反思总结"/>
      <w:r>
        <w:rPr/>
        <w:t>《黄河是怎样变化的》反思总结</w:t>
      </w:r>
      <w:bookmarkEnd w:id="0"/>
    </w:p>
    <w:p>
      <w:pPr>
        <w:pStyle w:val="Normal"/>
        <w:rPr/>
      </w:pPr>
      <w:r>
        <w:rPr/>
        <w:t>选择这一课，是对自己提出的一个挑战。面对枯燥乏味、以数据为主的说明文，怎么把它讲好，怎么让学生从感情色彩单薄的文字中，读出自己的感悟，我在设计教案时犯了难。课堂三维目标，我一向重视“情感、态度与价值观”，对于这一课的教学设计，也同样如此，将教学重点之一定为“通过了解黄河发生变化的原因，体会到环保的重要性，并用日常行为来践行。”我试图通过“想象我们的祖先在黄河流域生活的画面”渲染黄河“摇篮”的形象，通过黄河泛滥的数据引导学生深入感知黄河作为“祸河”的具体表现，再通过马尔代夫图文并茂来深刻感知人们破坏环境，造成的严重危害。用心营造氛围，以感性为渠道，激发学生的环保热情。</w:t>
      </w:r>
    </w:p>
    <w:p>
      <w:pPr>
        <w:pStyle w:val="Normal"/>
        <w:rPr/>
      </w:pPr>
      <w:r>
        <w:rPr/>
        <w:t>但反思这节课的不足则着重体现在“过程与方法”这一目标，学生的能力训练未能很好地实现。课堂强化了“人文感悟”，把大量的时间和精力耗费在环保教育，说明方法的训练淡化了，在工具性的落实方面没能得到强化。略读课在“应用”方面的作用在课堂上没能体现出来。离开了语言文字的有效训练来追求人文性，那只能是缘木求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再现生活，即使是说明文，也同样以感性存在，但在教学过程中，并不能单纯地以感性去感悟课文，而应该以理性掌握，用工具性的方式去感知人文性的内容。反观我的课堂虽然花大量时间营造了“人文”的氛围，但却无法根植于学生心灵深处的。整堂课过于强化价值观教育，思品课味道过浓，学生看似感悟到位，实则背离了语文课程的初衷，致使课堂不够扎实。如果能增加说明方法的小练笔环节，使言语训练有机地揉合于课堂教学中，这样更能突出“语文”的“本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