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办工作心得体会"/>
      <w:r>
        <w:rPr/>
        <w:t>2023</w:t>
      </w:r>
      <w:r>
        <w:rPr/>
        <w:t>扶贫办工作心得体会</w:t>
      </w:r>
      <w:bookmarkEnd w:id="0"/>
    </w:p>
    <w:p>
      <w:pPr>
        <w:pStyle w:val="Normal"/>
        <w:rPr/>
      </w:pPr>
      <w:r>
        <w:rPr/>
        <w:t>两学一做在各层各级党组织中如火如荼地开展着，宛如一缕春风，唤醒沉睡的党员队伍，带来新的生机和动力。作为一名基层公务员，我们直接面对的是广大人民群众，是党和国家的一个窗口，承担着大量的公共服务职能，肩负着上情下达、下情上传、服务农村的重任。我们是政府的履职者，社会的管理者，人民的公仆，在“两学一做”中，我们应立足于“学”，着手于“做”，应有所思，应有所为</w:t>
      </w:r>
      <w:r>
        <w:rPr/>
        <w:t>!</w:t>
      </w:r>
    </w:p>
    <w:p>
      <w:pPr>
        <w:pStyle w:val="Normal"/>
        <w:rPr/>
      </w:pPr>
      <w:r>
        <w:rPr/>
        <w:t>学而不思则罔</w:t>
      </w:r>
    </w:p>
    <w:p>
      <w:pPr>
        <w:pStyle w:val="Normal"/>
        <w:rPr/>
      </w:pPr>
      <w:r>
        <w:rPr/>
        <w:t>世界是物质的，尤其是物欲横流的今天，中国经济社会高度发达，人们生于和平，居于安乐。在小康社会的大旗下，部分党员已经不再“居安思危”，甚至有的人出现了思想滑坡、精神堕落、内心腐化。敏锐的党组织是善于捕捉细节的，也是追求完美的。党在全面建设小康社会攻坚克难之际提出“两学一做”是党防微杜渐、诶雨绸缪之举，这也是共产党不断进步的基本要义之一：善学。我们不仅要清楚，我们要学什么，还要明白，我们为什么要学，学来做什么。</w:t>
      </w:r>
    </w:p>
    <w:p>
      <w:pPr>
        <w:pStyle w:val="Normal"/>
        <w:rPr/>
      </w:pPr>
      <w:r>
        <w:rPr/>
        <w:t>共产党员之所以先进，是因为我们追求一一种叫做“党性”的东西，它是任何一名合格党员都应该有的基本精神准则。俗话说“千里之堤毁于蚁穴”，思想防线一旦松懈，我们就很容丢失我们的“党性”，所以我们应当把学习党章作为必修课。通过学习党规党章，认真遵守党的各项规定，明白我们能干什么，不能干什么，清楚我们该干什么，怎么干。时刻谨记忠于组织、相信组织、依靠组织、服从组织，自觉接受组织的安排的纪律约束</w:t>
      </w:r>
      <w:r>
        <w:rPr/>
        <w:t>;</w:t>
      </w:r>
      <w:r>
        <w:rPr/>
        <w:t>保持党的优良作风，弘扬党的光荣传统</w:t>
      </w:r>
      <w:r>
        <w:rPr/>
        <w:t>;</w:t>
      </w:r>
      <w:r>
        <w:rPr/>
        <w:t>自纪自律，坚决反对形式主义、官僚主义、享乐主义、奢靡之风。坚决守住一名党员做人、做事的基本底线，永葆政治本色，为共产主义事业而奋斗终身。</w:t>
      </w:r>
    </w:p>
    <w:p>
      <w:pPr>
        <w:pStyle w:val="Normal"/>
        <w:rPr/>
      </w:pPr>
      <w:r>
        <w:rPr/>
        <w:t>学习系列讲话是思想建设的重要组成部分，思想建设对于党员干部而言，就是补钙。只有加强思想建设，补足了钙，才不会得软骨病。有些基层工作人员因日常工作繁多而遗忘了学习，导致了很多基层工作人员对上级政策吃不透、拿不准、猜不到。我们要认真学习系列讲话，学深悟透、融会贯通，用所学知识来武装头脑，提高工作效率，提升为人民服务的能力，尽忠职守，做到各司其职，各尽起力，各创起业，更好的带领广大群众轰轰烈烈打赢扶贫攻坚的战斗，热热烈烈共享小康的繁华。</w:t>
      </w:r>
    </w:p>
    <w:p>
      <w:pPr>
        <w:pStyle w:val="Normal"/>
        <w:rPr/>
      </w:pPr>
      <w:r>
        <w:rPr/>
        <w:t>说过：“乡村干部处在贯彻落实党的路线方针的末端，是党执政大厦的地基，乡镇党员干部是地基中的钢筋，位置不高，但是责任重大。”由此可见，基层党员干部是人民群众基业中的钢筋，其貌不扬而至关重要。如果这些钢筋变了质，就有可能影响到整个建筑的质量，甚至威胁到整个建筑的安全。因此防微杜渐，心存忧患意识，是每一根“钢筋”都必须要做到的。做合格党员，不仅是要一根合格的钢筋，可以承载党的执政大厦，更要做一根优秀的钢筋，足以承载中华民族伟大复兴的大业</w:t>
      </w:r>
      <w:r>
        <w:rPr/>
        <w:t>!</w:t>
      </w:r>
    </w:p>
    <w:p>
      <w:pPr>
        <w:pStyle w:val="Normal"/>
        <w:rPr/>
      </w:pPr>
      <w:r>
        <w:rPr/>
        <w:t>举一反三，引他山之石攻己之玉</w:t>
      </w:r>
    </w:p>
    <w:p>
      <w:pPr>
        <w:pStyle w:val="Normal"/>
        <w:rPr/>
      </w:pPr>
      <w:r>
        <w:rPr/>
        <w:t>在省委“两化互动”、泸州市委“两个率先”、“六个突破”的方针下，毋庸置疑，首要任务是脱贫攻坚，全面建设小康社会。每一位基层干部，都是伟大事业的钢筋，在不同的地方发挥着自己的作用，奉献自己的力。我们有着相同的目标，但是所处的位置各不相同、方向各不相同、着力点各不相同，难免会出现作用各不相同，出力各不相同的现象。我们虽然开展了两学一做，但是很多地方的基层干部都搞不懂我们该往哪里发力、怎么发力、发多少力这个问题，这就是典型的“懂得了理论却套不出公式”。各个基层组织、每位基层干部，都应保持着党的先进性，脱掉皮鞋，穿上雨靴，走出去。走到其他基层去，其他受力更大的地方去、其他发力更大的地方去。去学习和探讨适应各自地区的方案和做法，取其精华，去其糟粕，以他山之石攻己之玉。</w:t>
      </w:r>
    </w:p>
    <w:p>
      <w:pPr>
        <w:pStyle w:val="Normal"/>
        <w:rPr/>
      </w:pPr>
      <w:r>
        <w:rPr/>
        <w:t>举个例子，我们的干部带着满腔热枕想要位群众办点事，那就得清楚我们能够为群众做些什么事，我们能够让群众相信我们能做什么事。如果我们搞不懂，这个时候我们就应该走出去，相互学习，把共产党的先进性发挥出来，大家带着相同的目的，相互交流学习，把优秀的经验或者是适合当地的方法提炼成可行的方案。把当地的情况和自身的情况进行对比，认真反思，是否我们放手去尝试，是否我们尽了全力去做，是否我们做到了每个细节</w:t>
      </w:r>
      <w:r>
        <w:rPr/>
        <w:t>?</w:t>
      </w:r>
    </w:p>
    <w:p>
      <w:pPr>
        <w:pStyle w:val="Normal"/>
        <w:rPr/>
      </w:pPr>
      <w:r>
        <w:rPr/>
        <w:t>不久前，镇党委组织我们去参观学习两河镇脱贫攻坚示范点的时候给了我很深的感触。没有大项目就用小项目来凑。今天修一截路，明天修一个塘，后天修一个坝，积少成多，最终形成一个规模巨大的产业园区</w:t>
      </w:r>
      <w:r>
        <w:rPr/>
        <w:t>;</w:t>
      </w:r>
      <w:r>
        <w:rPr/>
        <w:t>没有资金就自筹资金。党员干部脸皮要厚，嘴皮要薄，脸皮厚不怕说，嘴皮薄很会说。通过各自的人际关系联系在外的成功人士，说服他们为家乡群众办实事、办好事。化缘也好、融资也罢，终究是为群众引进了规模可观的农业企业</w:t>
      </w:r>
      <w:r>
        <w:rPr/>
        <w:t>;</w:t>
      </w:r>
      <w:r>
        <w:rPr/>
        <w:t>没人响应则党员做示范。以党员为示范点，流转土地、入股合作。最终带动周边全体群众参与脱贫攻坚项目的。这就是我们党的先锋模范带头作用的基层写真。</w:t>
      </w:r>
    </w:p>
    <w:p>
      <w:pPr>
        <w:pStyle w:val="Normal"/>
        <w:rPr/>
      </w:pPr>
      <w:r>
        <w:rPr/>
        <w:t>纸上得来终觉浅，绝知此事要躬行</w:t>
      </w:r>
    </w:p>
    <w:p>
      <w:pPr>
        <w:pStyle w:val="Normal"/>
        <w:rPr/>
      </w:pPr>
      <w:r>
        <w:rPr/>
        <w:t>实践是检验真理的唯一标准，两学一做的重点在于“做”字。不管学多少内容、学多少次，做不到、做不好就相当于没有学。只有辛勤的汗水滴在了为人民服务的道路上，只有忙碌的身影闪烁在脱贫攻坚的战场上，我们才有资格说我们做了一名合格的党员。因为我们只有放弃办公室的舒适安逸，走到每一户贫困户家中、地里，我们才能制定出行之有效的一村一品、一社一产业计划</w:t>
      </w:r>
      <w:r>
        <w:rPr/>
        <w:t>;</w:t>
      </w:r>
      <w:r>
        <w:rPr/>
        <w:t>我们只有不辞劳累、不畏艰难，身体力行，才能取得老百姓的信任，才能振臂一呼而群起响应，才能带动群众共谋发展</w:t>
      </w:r>
      <w:r>
        <w:rPr/>
        <w:t>;</w:t>
      </w:r>
      <w:r>
        <w:rPr/>
        <w:t>我们只有摈弃个人私欲，大公无私，全心全意为人民服务，才能最终得到群众的认可、才能将项目顺利地推行。党在群众心中从来都是为人民服务的、都是有号召力的，只有我们做了合格的党员，拥护党的群众自然出现。</w:t>
      </w:r>
    </w:p>
    <w:p>
      <w:pPr>
        <w:pStyle w:val="Normal"/>
        <w:rPr/>
      </w:pPr>
      <w:r>
        <w:rPr/>
        <w:t>我欣慰地看到青山披银甲，书记到农家的联盟村第一书记熊军，能顶着漫天飞舞的大雪逐户前往帮扶对象家中了解村民生产生活情况</w:t>
      </w:r>
      <w:r>
        <w:rPr/>
        <w:t>;</w:t>
      </w:r>
      <w:r>
        <w:rPr/>
        <w:t>我很欣慰地看到大雪封山成阻碍，干部踏雪送温暖中的摩尼镇机关干部，在冰冻灾害来临之时，人背肩扛十余公里为被困高速路的司机乘客送去维持生命的热水和食物</w:t>
      </w:r>
      <w:r>
        <w:rPr/>
        <w:t>;</w:t>
      </w:r>
      <w:r>
        <w:rPr/>
        <w:t>我很欣慰地看到从高校教师到乌蒙山区的第一书记马小洪，来到金榜村不足半年，能倒背如流地说出每一户贫困户的家庭情况、致贫原因和脱贫措施，探索出“众筹养牛”、“扶贫基金”、“家庭农场”等创新模式。</w:t>
      </w:r>
    </w:p>
    <w:p>
      <w:pPr>
        <w:pStyle w:val="Normal"/>
        <w:rPr/>
      </w:pPr>
      <w:r>
        <w:rPr/>
        <w:t>脱贫攻坚是个必须要完成的重任，“两学一做”更是个必须要完成的入门课。请牢记习对我们的要求“不忘初心，继续前进”</w:t>
      </w:r>
      <w:r>
        <w:rPr/>
        <w:t>!</w:t>
      </w:r>
    </w:p>
    <w:p>
      <w:pPr>
        <w:pStyle w:val="Normal"/>
        <w:rPr/>
      </w:pPr>
      <w:r>
        <w:rPr/>
        <w:t>2017</w:t>
      </w:r>
      <w:r>
        <w:rPr/>
        <w:t>扶贫攻坚工作心得体会相关文章：</w:t>
      </w:r>
    </w:p>
    <w:p>
      <w:pPr>
        <w:pStyle w:val="Normal"/>
        <w:rPr/>
      </w:pPr>
      <w:r>
        <w:rPr/>
        <w:t>1.2017</w:t>
      </w:r>
      <w:r>
        <w:rPr/>
        <w:t>个人扶贫工作心得体会感想</w:t>
      </w:r>
    </w:p>
    <w:p>
      <w:pPr>
        <w:pStyle w:val="Normal"/>
        <w:rPr/>
      </w:pPr>
      <w:r>
        <w:rPr/>
        <w:t>2.2017</w:t>
      </w:r>
      <w:r>
        <w:rPr/>
        <w:t>个人扶贫工作心得体会范文</w:t>
      </w:r>
    </w:p>
    <w:p>
      <w:pPr>
        <w:pStyle w:val="Normal"/>
        <w:rPr/>
      </w:pPr>
      <w:r>
        <w:rPr/>
        <w:t>3.2017</w:t>
      </w:r>
      <w:r>
        <w:rPr/>
        <w:t>乡村扶贫工作心得体会</w:t>
      </w:r>
    </w:p>
    <w:p>
      <w:pPr>
        <w:pStyle w:val="Normal"/>
        <w:rPr/>
      </w:pPr>
      <w:r>
        <w:rPr/>
        <w:t>4.2017</w:t>
      </w:r>
      <w:r>
        <w:rPr/>
        <w:t>乡镇精准扶贫工作心得体会</w:t>
      </w:r>
    </w:p>
    <w:p>
      <w:pPr>
        <w:pStyle w:val="Normal"/>
        <w:widowControl/>
        <w:bidi w:val="0"/>
        <w:spacing w:before="180" w:after="180"/>
        <w:jc w:val="left"/>
        <w:rPr/>
      </w:pPr>
      <w:r>
        <w:rPr/>
        <w:t>5.</w:t>
      </w:r>
      <w:r>
        <w:rPr/>
        <w:t>脱贫攻坚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