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党建工作总结范文"/>
      <w:r>
        <w:rPr/>
        <w:t>个人党建工作总结范文</w:t>
      </w:r>
      <w:bookmarkEnd w:id="0"/>
    </w:p>
    <w:p>
      <w:pPr>
        <w:pStyle w:val="Normal"/>
        <w:rPr/>
      </w:pPr>
      <w:r>
        <w:rPr/>
        <w:t>2014</w:t>
      </w:r>
      <w:r>
        <w:rPr/>
        <w:t>年围绕医院卫生工作目标，不断加强领导班子自身建设、党员队伍素质建设、医院文化建设和党风廉政建设，全面提升思想政治工作水平，全面推进医院稳定发展。</w:t>
      </w:r>
    </w:p>
    <w:p>
      <w:pPr>
        <w:pStyle w:val="Normal"/>
        <w:rPr/>
      </w:pPr>
      <w:r>
        <w:rPr/>
        <w:t>一、落实责任加强领导班子思想建设</w:t>
      </w:r>
    </w:p>
    <w:p>
      <w:pPr>
        <w:pStyle w:val="Normal"/>
        <w:rPr/>
      </w:pPr>
      <w:r>
        <w:rPr/>
        <w:t>1</w:t>
      </w:r>
      <w:r>
        <w:rPr/>
        <w:t>、加强理论学习。坚持每月两次的党员干部学习制度，按照年度学习计划安排，结合实际认真落实。强化党员干部个人自学，要求将政治学习和业务及管理工作认真结合，积极撰写心得体会，促进思想和工作理念创新。通过全面加强政治理论学习，使党员干部的思想认识明显提高，队伍创造力、凝聚力、战斗力不断增强，核心作用更加突出。</w:t>
      </w:r>
    </w:p>
    <w:p>
      <w:pPr>
        <w:pStyle w:val="Normal"/>
        <w:rPr/>
      </w:pPr>
      <w:r>
        <w:rPr/>
        <w:t>2</w:t>
      </w:r>
      <w:r>
        <w:rPr/>
        <w:t>、坚持民主集中制，提升科学决策能力。班子成员之间维护团结，顾全大局，密切配合，认真履行分管岗位职责，在各项工作中能协同完成工作任务。对涉及重大问题决策、重要干部任免、重大项目安排、大额资金使用等事项，严格执行集体决策，召开支部班子成员会议集体研究决定。坚持各项例会制度，定期研究、通报各项工作。</w:t>
      </w:r>
    </w:p>
    <w:p>
      <w:pPr>
        <w:pStyle w:val="Normal"/>
        <w:rPr/>
      </w:pPr>
      <w:r>
        <w:rPr/>
        <w:t>3</w:t>
      </w:r>
      <w:r>
        <w:rPr/>
        <w:t>、开好民主生活会，改善工作促团结。定期召开民主生活会，认真做好会前准备工作，广泛征求职工意见和建议，生活会上，院班子成员之间联系思想和工作实际，开展批评和自我批评。并对院班子在贯彻落实《廉政准则》、领导医院全面建设、推进医疗事业改革发展方面的工作，进行实事求是的评价和认真的分析。会后，院党支部专题研究收集到的意见和建议，逐条进行讨论、分析、提出整改意见和措施，并督促相关科室积极落实，同时将落实结果以书面和会议通报形式传达告知。通过召开民主生活会使领导班子思想更明确，凝聚力进一步加强，班子更加团结。</w:t>
      </w:r>
    </w:p>
    <w:p>
      <w:pPr>
        <w:pStyle w:val="Normal"/>
        <w:rPr/>
      </w:pPr>
      <w:r>
        <w:rPr/>
        <w:t>二、开展党的群众路线教育实践活动，推进服务型党组织建设方面。</w:t>
      </w:r>
    </w:p>
    <w:p>
      <w:pPr>
        <w:pStyle w:val="Normal"/>
        <w:rPr/>
      </w:pPr>
      <w:r>
        <w:rPr/>
        <w:t>党的提出加强基层服务型党组织建设，是对基层党组织功能定位的深化，是基层党建工作思路的创新，是提高基层组织战斗力的有效途径。我们要充分认识加强基层服务型党组织建设的重要性紧迫性，以服务型党组织建设指导基层党建工作，把服务作为基层党组织的自觉追求和基本职责，以服务群众、做群众工作为主要任务，围绕服务发展、服务民生、服务群众、服务党员，加快基层党组织领导方式转变、工作方式转型、活动方式创新，使服务成为基层组织建设的鲜明主题。</w:t>
      </w:r>
    </w:p>
    <w:p>
      <w:pPr>
        <w:pStyle w:val="Normal"/>
        <w:rPr/>
      </w:pPr>
      <w:r>
        <w:rPr/>
        <w:t>推进基层服务型党组织建设，必须提升服务水平，不断增强群众工作能力。把联系服务群众作为必备能力来提升，切实提高服务群众、做群众工作的能力。领导干部必须要学会做群众，增强群众工作本领，学会设身处地的思考问题，与群众商量着做决定。提升与服务群众的沟通能力，提升服务群众的组织引领能力，提升服务群众的化解矛盾能力。同时，要充分发扬民主，让群众评议干部，评议领导机关，让群众说了算，以此检验党员干部的工作能力，提高他们的服务水平。</w:t>
      </w:r>
    </w:p>
    <w:p>
      <w:pPr>
        <w:pStyle w:val="Normal"/>
        <w:rPr/>
      </w:pPr>
      <w:r>
        <w:rPr/>
        <w:t>我院结合医院工作特点，开展社区卫生服务团队医生“服务满意之星”评选活动，每季度通过随机抽团队医生服务十名对象对团队医生服务态度、服务水平等多方面工作进行服务满意度的评分，得分最高团队医生当选当季度“服务满意之星”，促进公共卫生工作深入开展、提高服务水平，使社区居民得到更多实惠。</w:t>
      </w:r>
    </w:p>
    <w:p>
      <w:pPr>
        <w:pStyle w:val="Normal"/>
        <w:rPr/>
      </w:pPr>
      <w:r>
        <w:rPr/>
        <w:t>三、深化</w:t>
      </w:r>
      <w:r>
        <w:rPr/>
        <w:t>1263</w:t>
      </w:r>
      <w:r>
        <w:rPr/>
        <w:t>机制建设</w:t>
      </w:r>
    </w:p>
    <w:p>
      <w:pPr>
        <w:pStyle w:val="Normal"/>
        <w:rPr/>
      </w:pPr>
      <w:r>
        <w:rPr/>
        <w:t>1263”</w:t>
      </w:r>
      <w:r>
        <w:rPr/>
        <w:t>机关党建工作是近年来按照中央和省委提出的机关党建“走前头”要求，在实践中不断探索形成的具有福建特色、务实管用、行之有效的机制。为了贯彻落实好“</w:t>
      </w:r>
      <w:r>
        <w:rPr/>
        <w:t>1263”</w:t>
      </w:r>
      <w:r>
        <w:rPr/>
        <w:t>机关党建工作机制。以创新求突破，以实干求实效，不断提高科学化水平，引导全体党员为医院发展，为海西建设健康服务做出应有的贡献。</w:t>
      </w:r>
    </w:p>
    <w:p>
      <w:pPr>
        <w:pStyle w:val="Normal"/>
        <w:rPr/>
      </w:pPr>
      <w:r>
        <w:rPr/>
        <w:t>1</w:t>
      </w:r>
      <w:r>
        <w:rPr/>
        <w:t>、明确一个目标</w:t>
      </w:r>
    </w:p>
    <w:p>
      <w:pPr>
        <w:pStyle w:val="Normal"/>
        <w:rPr/>
      </w:pPr>
      <w:r>
        <w:rPr/>
        <w:t>围绕机关党建在党的组织建设中“走前头”这一目标，以创建党建工作先进单位的“六个好”及先进基层党组织的“五个好”为主要内容，以医院提出的年度中心工作任务为要求，制定好党总支党建工作目标。并将目标细化分解到支部和具体党员，实行目标管理，严格考评制度。充分发挥党组织的战斗堡垒和党员的先锋模范作用。在干事业、完成医院各项任务中走前头、作表率。</w:t>
      </w:r>
    </w:p>
    <w:p>
      <w:pPr>
        <w:pStyle w:val="Normal"/>
        <w:rPr/>
      </w:pPr>
      <w:r>
        <w:rPr/>
        <w:t>2</w:t>
      </w:r>
      <w:r>
        <w:rPr/>
        <w:t>、围绕两大任务</w:t>
      </w:r>
    </w:p>
    <w:p>
      <w:pPr>
        <w:pStyle w:val="Normal"/>
        <w:rPr/>
      </w:pPr>
      <w:r>
        <w:rPr/>
        <w:t>以区局主管部门、医院的中心工作为重点，积极为医院发展谋划思路、出言献策。对医院部署的各项工作任务、各支部和党员要敢于挑重担，走在前积极主动完成任务。在队伍建设上，坚持围绕医疗抓党建，抓好党建促医疗，引导党员既要在岗位上实践品质，锤炼作风、勇担重担、增长才干，成为医院服务发展，保健康的中坚力量。又要在党的组织建设中，积极参加党组织的各项活动，增强组织观念，把队伍建设好。</w:t>
      </w:r>
    </w:p>
    <w:p>
      <w:pPr>
        <w:pStyle w:val="Normal"/>
        <w:rPr/>
      </w:pPr>
      <w:r>
        <w:rPr/>
        <w:t>四、夯实基层基础方面</w:t>
      </w:r>
    </w:p>
    <w:p>
      <w:pPr>
        <w:pStyle w:val="Normal"/>
        <w:rPr/>
      </w:pPr>
      <w:r>
        <w:rPr/>
        <w:t>9</w:t>
      </w:r>
      <w:r>
        <w:rPr/>
        <w:t>月按照区委党工委要求，依照换届选举的程序选举产生新一届党支部委员，优化新支委员成员结构，顺利完成新老支委工作交接工作。</w:t>
      </w:r>
    </w:p>
    <w:p>
      <w:pPr>
        <w:pStyle w:val="Normal"/>
        <w:rPr/>
      </w:pPr>
      <w:r>
        <w:rPr/>
        <w:t>为隆重庆祝建党</w:t>
      </w:r>
      <w:r>
        <w:rPr/>
        <w:t>93</w:t>
      </w:r>
      <w:r>
        <w:rPr/>
        <w:t>周年，弘扬党的优良传统，进一步加强服务型党组织建设，激励广大共产党员更好地发挥战斗堡垒和先锋模范作用，巩固和深化党的群众路线教育实践活动之成果。</w:t>
      </w:r>
    </w:p>
    <w:p>
      <w:pPr>
        <w:pStyle w:val="Normal"/>
        <w:rPr/>
      </w:pPr>
      <w:r>
        <w:rPr/>
        <w:t>我院支部开展了“七一”系列活动有义务劳动、全体党员重温入党誓词、免费为村民送医送药下乡、组织了党员观看影片《永远的焦裕禄》等。明确党支部书记也要履行“一岗双责”，既抓业务、又抓党建，统筹兼顾。一抓亮岗履职。要在原有的基础上，对照设岗定责的内容要求进一步改进，提出具体的措施。立足岗位创先争优，争创一流业绩。二抓思想作风建设。要深入开展党的精神学习，把党员的思想统一到党的精神上来。要深入开展创建学习型党组织活动，养成学习的风气。要加强职业道德、医德医风、人生观、价值观教育，加强党风、反腐倡廉教育。落实好“三会一课”，加强新党章的学习，筑牢思想防线，增强组织观念、理想信念。</w:t>
      </w:r>
    </w:p>
    <w:p>
      <w:pPr>
        <w:pStyle w:val="Normal"/>
        <w:rPr/>
      </w:pPr>
      <w:r>
        <w:rPr/>
        <w:t>五、反腐倡廉建设方面</w:t>
      </w:r>
    </w:p>
    <w:p>
      <w:pPr>
        <w:pStyle w:val="Normal"/>
        <w:rPr/>
      </w:pPr>
      <w:r>
        <w:rPr/>
        <w:t>始终高度重视党风廉政建设，定期专题会议研究党风廉政建设建设相关工作，逐级签订责任书，严格考核。注重教育引导，组织开展《廉政准则》和《警钟长鸣》专题片等相关内容的学习，落实党内监督制度，领导班子成员坚持述职述廉和各项报告制度，健全完善党风廉政建设责任工作机制和惩防体系，加强领导班子和党员的政纪党纪教育和廉洁从政监督，实行领导干部廉洁登记制度，定期举行党支部民主生活会，坚持党支部开展批评与自我批评，加强思想沟通交流。</w:t>
      </w:r>
    </w:p>
    <w:p>
      <w:pPr>
        <w:pStyle w:val="Normal"/>
        <w:rPr/>
      </w:pPr>
      <w:r>
        <w:rPr/>
        <w:t>加强行风建设、加强廉洁自律，摆在突出的位置，把“八项规定”要求落实到医院各项工作中往</w:t>
      </w:r>
      <w:r>
        <w:rPr/>
        <w:t>;</w:t>
      </w:r>
      <w:r>
        <w:rPr/>
        <w:t>严格执行，加强监督，从我做起，领导干部要起模范带头作用，以务实的作风赢得人民群众的拥戴。严格执行领导干部廉洁从政各项规定和“八项规定”，展开常常性催促检查，及时发现和纠正题目，梗塞漏洞，不断提升惩办预防腐败的能力。展开行业作风专项治理，重点解决服务作风题目。杜绝红包、药品回扣发生。规范公车派车制度、财务报销制度，严格控制接待费用，重大事项班子研究决定，</w:t>
      </w:r>
      <w:r>
        <w:rPr/>
        <w:t>6000</w:t>
      </w:r>
      <w:r>
        <w:rPr/>
        <w:t>元以上项目上报财政局审批，重大采购实行招投标程序。</w:t>
      </w:r>
    </w:p>
    <w:p>
      <w:pPr>
        <w:pStyle w:val="Normal"/>
        <w:rPr/>
      </w:pPr>
      <w:r>
        <w:rPr/>
        <w:t>六、打造活力、文明、和谐医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创建文明单位，文明行业的要求，发展医院先进文化，深化文明行业创建，营造向上、文明、和谐的医院氛围。参与文明城市创建活动，着力推进文明窗口、文明科室、平安医院、优美环境建设和志愿者服务、道德教育实践、立德行善、扶贫救困。定期开展志愿者服务、组织党员参义务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