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400字"/>
      <w:r>
        <w:rPr/>
        <w:t>高一军训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也许军训本来就是一种残酷的训练，只是以前我从未身历其境，才会被军人那威风的外表所蒙蔽，从未想到过明艳背后的汗水与努力。可今天我亲身尝试过了，才觉并非如此，每一个规范动作的背后都藏着无数个时辰的训练。现代的社会也许处处都可以张灯结彩，奢侈度日，人们可以沉醉在和平与安乐的陶冶中，可唯独军队不行，无论何时，无论何地，总有他们滴下的汗水，总回荡着他们荡漾气回肠的呐喊。那情那景那人充满了慑人魂魄的力量，我想大概世界再无一物质可以匹敌了。</w:t>
      </w:r>
    </w:p>
    <w:p>
      <w:pPr>
        <w:pStyle w:val="Normal"/>
        <w:rPr/>
      </w:pPr>
      <w:r>
        <w:rPr/>
        <w:t>军训是苦的，苦得甚至连难得一刻的放松欢乐中也夹带着丝丝缕缕的苦涩，但却是我们无法逃过的一课，我想既然无法躲避，那就让我们勇敢地面对，奋力洒出自己的每一滴汗水，努力跨越自己的一个又一个极限，乘此机会看看我们到底有多少能耐，有多少潜质，大概唯其如此，日后回想起来，才会觉得是沁人心脾的快乐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班级的荣誉，为了我们的未来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