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改革开放的基本经验"/>
      <w:r>
        <w:rPr/>
        <w:t>中国改革开放的基本经验</w:t>
      </w:r>
      <w:bookmarkEnd w:id="0"/>
    </w:p>
    <w:p>
      <w:pPr>
        <w:pStyle w:val="Normal"/>
        <w:rPr/>
      </w:pPr>
      <w:r>
        <w:rPr/>
        <w:t>习近平总书记指出，中国特色社会主义政治发展道路，是近代以来中国人民长期奋斗历史逻辑、理论逻辑、实践逻辑的必然结果。坚持党的领导、人民当家作主、依法治国有机统一是社会主义政治发展的必然要求。党的领导是人民当家作主和依法治国的根本保证，人民当家作主是社会主义民主政治的本质特征，依法治国是党领导人民治理国家的基本方式，三者统一于我国社会主义民主政治伟大实践，是中国特色社会主义政治发展道路的鲜明特色。</w:t>
      </w:r>
    </w:p>
    <w:p>
      <w:pPr>
        <w:pStyle w:val="Normal"/>
        <w:rPr/>
      </w:pPr>
      <w:r>
        <w:rPr/>
        <w:t>1.</w:t>
      </w:r>
      <w:r>
        <w:rPr/>
        <w:t>坚持党的领导是实现中华民族伟大复兴的根本保证</w:t>
      </w:r>
    </w:p>
    <w:p>
      <w:pPr>
        <w:pStyle w:val="Normal"/>
        <w:rPr/>
      </w:pPr>
      <w:r>
        <w:rPr/>
        <w:t>党的十九大报告指出，世界上没有完全相同的政治制度模式，政治制度不能脱离特定社会政治条件和历史文化传统来抽象评判，不能定于一尊，不能生搬硬套外国政治制度模式。一个国家实行什么样的政治制度、走什么样的政治发展道路，是由这个国家的具体国情和历史文化条件决定的，必须与这个国家的国情和性质相适应。</w:t>
      </w:r>
    </w:p>
    <w:p>
      <w:pPr>
        <w:pStyle w:val="Normal"/>
        <w:rPr/>
      </w:pPr>
      <w:r>
        <w:rPr/>
        <w:t>中国是一个具有五千年文明历史，创造了灿烂文化的伟大国家，但是近代以后，腐朽的封建统治和帝国主义列强的入侵使中国陷入内忧外患的黑暗境地，经历了战乱频仍、山河破碎、民不聊生的深重苦难。中国共产党以马克思主义为指导，领导人民历经</w:t>
      </w:r>
      <w:r>
        <w:rPr/>
        <w:t>28</w:t>
      </w:r>
      <w:r>
        <w:rPr/>
        <w:t>年的浴血奋战，建立了新中国，实现了民族独立、人民解放、国家统一、社会稳定。</w:t>
      </w:r>
      <w:r>
        <w:rPr/>
        <w:t>20</w:t>
      </w:r>
      <w:r>
        <w:rPr/>
        <w:t>世纪</w:t>
      </w:r>
      <w:r>
        <w:rPr/>
        <w:t>70</w:t>
      </w:r>
      <w:r>
        <w:rPr/>
        <w:t>年代，中国共产党又团结带领中国人民进行改革开放新的伟大革命，破除阻碍国家和民族发展的一切思想和体制障碍，开辟了中国特色社会主义道路。在改革开放的生动实践中，党带领人民战胜了各种世所罕见的艰难险阻，取得了举世瞩目的伟大成就，产生并不断强化中国特色社会主义道路自信、理论自信、制度自信、文化自信。这些不仅充分证明了中国特色社会主义政治发展道路的正确性，也充分证明了中国共产党是中国特色社会主义事业的坚强领导核心。</w:t>
      </w:r>
    </w:p>
    <w:p>
      <w:pPr>
        <w:pStyle w:val="Normal"/>
        <w:rPr/>
      </w:pPr>
      <w:r>
        <w:rPr/>
        <w:t>中国特色社会主义是改革开放以来党的全部理论和实践的主题。中国特色社会主义最本质的特征是中国共产党领导，中国特色社会主义制度的最大优势是中国共产党领导。在新时代坚持党的领导，一是要坚持和完善中国特色社会主义制度，不断推进国家治理体系和治理能力现代化，坚决破除一切不合时宜的思想观念和体制机制弊端，突破利益固化的藩篱，充分发挥我国社会主义制度优越性</w:t>
      </w:r>
      <w:r>
        <w:rPr/>
        <w:t>;</w:t>
      </w:r>
      <w:r>
        <w:rPr/>
        <w:t>二是要坚持和完善人民代表大会制度、中国共产党领导的多党合作和政治协商制度、民族区域自治制度、基层群众自治制度，发展社会主义协商民主，保证人民当家作主落实到国家政治生活和社会生活之中</w:t>
      </w:r>
      <w:r>
        <w:rPr/>
        <w:t>;</w:t>
      </w:r>
      <w:r>
        <w:rPr/>
        <w:t>三是要积极稳妥推进政治体制改革，把坚定制度自信和不断改革创新统一起来，在坚持根本政治制度、基本政治制度的基础上，不断完善社会主义民主政治的体制、机制、程序、规范以及具体运行。</w:t>
      </w:r>
    </w:p>
    <w:p>
      <w:pPr>
        <w:pStyle w:val="Normal"/>
        <w:rPr/>
      </w:pPr>
      <w:r>
        <w:rPr/>
        <w:t>2.</w:t>
      </w:r>
      <w:r>
        <w:rPr/>
        <w:t>人民当家作主是社会主义民主政治的本质特征</w:t>
      </w:r>
    </w:p>
    <w:p>
      <w:pPr>
        <w:pStyle w:val="Normal"/>
        <w:rPr/>
      </w:pPr>
      <w:r>
        <w:rPr/>
        <w:t>历史唯物主义告诉我们，人民是历史的创造者。广大人民群众创造了物质财富和精神财富，是推动社会变革的决定力量。正如马克思所指出的，不是国家制度创造人民，而是人民创造国家制度。马克思主义的全部精髓和最终目标就是人民的解放和人的自由全面发展。</w:t>
      </w:r>
    </w:p>
    <w:p>
      <w:pPr>
        <w:pStyle w:val="Normal"/>
        <w:rPr/>
      </w:pPr>
      <w:r>
        <w:rPr/>
        <w:t>中国共产党是马克思主义政党，人民立场是我们党的根本政治立场</w:t>
      </w:r>
      <w:r>
        <w:rPr/>
        <w:t>;</w:t>
      </w:r>
      <w:r>
        <w:rPr/>
        <w:t>为中国人民谋幸福，为中华民族谋复兴是中国共产党人的不变初心和伟大使命，由此决定了中国特色社会主义事业必然要以人民为中心，实现人民当家作主。习近平总书记指出：“中国共产党领导人民实行人民民主，就是保证和支持人民当家作主。保证和支持人民当家作主不是一句口号、不是一句空话，必须落实到国家政治生活和社会生活之中，保证人民依法有效行使管理国家事务、管理经济和文化事业、管理社会事务的权力。”一方面，依靠人民去创造历史伟业</w:t>
      </w:r>
      <w:r>
        <w:rPr/>
        <w:t>;</w:t>
      </w:r>
      <w:r>
        <w:rPr/>
        <w:t>另一方面，践行全心全意为人民服务的根本宗旨，把党的群众路线贯彻到治国理政全部活动之中。</w:t>
      </w:r>
    </w:p>
    <w:p>
      <w:pPr>
        <w:pStyle w:val="Normal"/>
        <w:rPr/>
      </w:pPr>
      <w:r>
        <w:rPr/>
        <w:t>推进中国特色社会主义政治发展，实现人民当家作主，就要大力发展社会主义民主。一方面，扩大人民有序政治参与，保证人民依法实行民主选举、民主协商、民主决策、民主管理、民主监督，不断实现社会公平正义</w:t>
      </w:r>
      <w:r>
        <w:rPr/>
        <w:t>;</w:t>
      </w:r>
      <w:r>
        <w:rPr/>
        <w:t>另一方面，大力推进社会主义民主制度化、规范化、程序化，切实防止和坚决克服出现人民形式上有权、实际上无权的现象，保证人民当家作主。</w:t>
      </w:r>
    </w:p>
    <w:p>
      <w:pPr>
        <w:pStyle w:val="Normal"/>
        <w:rPr/>
      </w:pPr>
      <w:r>
        <w:rPr/>
        <w:t>推进新时代中国特色社会主义政治发展，实现人民当家作主，就要长期坚持和不断完善人民代表大会制度。一方面，发挥人大及其常委会在立法工作中的主导作用，健全人大组织制度和工作制度，支持和保证人大依法行使立法权、监督权、决定权、任免权</w:t>
      </w:r>
      <w:r>
        <w:rPr/>
        <w:t>;</w:t>
      </w:r>
      <w:r>
        <w:rPr/>
        <w:t>另一方面，更好发挥人大代表作用，保持与人民群众的密切联系，广泛动员人民以国家主人翁的地位投身于新时代中国特色社会主义伟大事业，为实现中华民族伟大复兴和建设富强民主文明和谐美丽的社会主义现代化国家而奋斗。</w:t>
      </w:r>
    </w:p>
    <w:p>
      <w:pPr>
        <w:pStyle w:val="Normal"/>
        <w:rPr/>
      </w:pPr>
      <w:r>
        <w:rPr/>
        <w:t>推进新时代中国特色社会主义政治发展，实现人民当家作主，就要深化党政机构改革，建立对人民负责、为人民服务的高效廉洁政府。一方面，改革机构设置，优化职能配置，加强和完善政府经济调节、市场监管、社会管理、公共服务、生态环境保护职能，建设人民满意的服务型政府</w:t>
      </w:r>
      <w:r>
        <w:rPr/>
        <w:t>;</w:t>
      </w:r>
      <w:r>
        <w:rPr/>
        <w:t>另一方面，创新体制机制、制度程序、方法手段，提高对人民负责的能力水平，提升为人民服务的效率效能。</w:t>
      </w:r>
    </w:p>
    <w:p>
      <w:pPr>
        <w:pStyle w:val="Normal"/>
        <w:rPr/>
      </w:pPr>
      <w:r>
        <w:rPr/>
        <w:t>3.</w:t>
      </w:r>
      <w:r>
        <w:rPr/>
        <w:t>依法治国是党领导人民治理国家的基本方式</w:t>
      </w:r>
    </w:p>
    <w:p>
      <w:pPr>
        <w:pStyle w:val="Normal"/>
        <w:rPr/>
      </w:pPr>
      <w:r>
        <w:rPr/>
        <w:t>法治是人类文明的重要成果之一。人类社会发展的事实证明，依法治理是最可靠、最稳定的治理。法治和人治问题是人类政治文明史上的一个基本问题，也是各国在实现现代化过程中必须面对和解决的一个重大问题。综观世界近现代史，凡是顺利实现现代化的国家，没有一个不是较好解决了法治和人治问题的。相反，一些国家虽然也一度实现快速发展，但并没有顺利迈进现代化的门槛，出现经济社会发展停滞甚至倒退的局面。后一种情况很大程度上与法治不彰有关。</w:t>
      </w:r>
    </w:p>
    <w:p>
      <w:pPr>
        <w:pStyle w:val="Normal"/>
        <w:rPr/>
      </w:pPr>
      <w:r>
        <w:rPr/>
        <w:t>习近平总书记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当前，全面建成小康社会进入决胜阶段，改革进入攻坚期和深水区，国际形势复杂多变，我们党面对的改革发展稳定任务之重前所未有、矛盾风险挑战之多前所未有，必须充分发挥法治的引领和规范作用。全面推进依法治国，就是解决当前中国特色社会主义事业重大课题，增强社会活力、促进社会公平正义、维护社会和谐稳定、确保国家长治久安的根本途径和具体方式。</w:t>
      </w:r>
    </w:p>
    <w:p>
      <w:pPr>
        <w:pStyle w:val="Normal"/>
        <w:rPr/>
      </w:pPr>
      <w:r>
        <w:rPr/>
        <w:t>坚持依法治国，促进中国特色社会主义政治发展，必须建设中国特色社会主义法治体系。每一种法治形态背后都有一套政治理论，每一种法治模式当中都有一种政治逻辑，每一条法治道路底下都有一种政治立场。世上没有脱离政治的法治，我们要建设的中国特色社会主义法治体系，本质上就是中国特色社会主义制度的法律表现形式。要加快形成完备的法律规范体系、高效的法治实施体系、严密的法治监督体系、有力的法治保障体系，形成完善的党内法规体系，保障中国特色社会主义制度的运行、完善和发展。</w:t>
      </w:r>
    </w:p>
    <w:p>
      <w:pPr>
        <w:pStyle w:val="Normal"/>
        <w:rPr/>
      </w:pPr>
      <w:r>
        <w:rPr/>
        <w:t>坚持依法治国，促进中国特色社会主义政治发展，必须科学立法、严格执法、公正司法、全民守法。完善立法体制，健全立法起草、论证、协调、审议机制，完善法律草案表决程序，增强法律法规的及时性、系统性、针对性、有效性，提高其可执行性、可操作性</w:t>
      </w:r>
      <w:r>
        <w:rPr/>
        <w:t>;</w:t>
      </w:r>
      <w:r>
        <w:rPr/>
        <w:t>坚持以事实为根据、以法律为准绳，严格按照法律规定，做到有法必依，执法必严，违法必究</w:t>
      </w:r>
      <w:r>
        <w:rPr/>
        <w:t>;</w:t>
      </w:r>
      <w:r>
        <w:rPr/>
        <w:t>健全司法权力分工负责、相互配合、相互制约的制度安排，规范司法行为，加强对司法活动的监督，让人民群众在每一个司法案件中感受到公平正义</w:t>
      </w:r>
      <w:r>
        <w:rPr/>
        <w:t>;</w:t>
      </w:r>
      <w:r>
        <w:rPr/>
        <w:t>让法律既成为保障人民自身权利的有力武器，也是必须遵守的行为规范，在全民守法中推进政治文明进程。</w:t>
      </w:r>
    </w:p>
    <w:p>
      <w:pPr>
        <w:pStyle w:val="Normal"/>
        <w:widowControl/>
        <w:bidi w:val="0"/>
        <w:spacing w:before="180" w:after="180"/>
        <w:jc w:val="left"/>
        <w:rPr/>
      </w:pPr>
      <w:r>
        <w:rPr/>
        <w:t>坚持依法治国，促进中国特色社会主义政治发展，必须深入推进依法行政，加快建设法治政府。坚持法定职责必须为、法无授权不可为，依法全面履行政府职能</w:t>
      </w:r>
      <w:r>
        <w:rPr/>
        <w:t>;</w:t>
      </w:r>
      <w:r>
        <w:rPr/>
        <w:t>通过公众参与、专家论证、风险评估、合法性审查、集体讨论决定等重大行政决策法定程序，健全依法决策机制</w:t>
      </w:r>
      <w:r>
        <w:rPr/>
        <w:t>;</w:t>
      </w:r>
      <w:r>
        <w:rPr/>
        <w:t>健全行政执法和刑事司法衔接机制，深化行政执法体制改革</w:t>
      </w:r>
      <w:r>
        <w:rPr/>
        <w:t>;</w:t>
      </w:r>
      <w:r>
        <w:rPr/>
        <w:t>全面落实行政执法责任制，坚持严格规范公正文明执法</w:t>
      </w:r>
      <w:r>
        <w:rPr/>
        <w:t>;</w:t>
      </w:r>
      <w:r>
        <w:rPr/>
        <w:t>完善纠错问责机制，强化对行政权力的制约和监督</w:t>
      </w:r>
      <w:r>
        <w:rPr/>
        <w:t>;</w:t>
      </w:r>
      <w:r>
        <w:rPr/>
        <w:t>坚持以公开为常态、不公开为例外原则，全面推进政务公开。在此基础上，建设职能科学、权责法定、执法严明、公开公正、廉洁高效、守法诚信的法治政府，以国家治理体系和治理能力现代化推进新时代中国特色社会主义政治发展进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