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员的岗位职责精编大全"/>
      <w:r>
        <w:rPr/>
        <w:t>审计员的岗位职责精编大全</w:t>
      </w:r>
      <w:bookmarkEnd w:id="0"/>
    </w:p>
    <w:p>
      <w:pPr>
        <w:pStyle w:val="Normal"/>
        <w:rPr/>
      </w:pPr>
      <w:r>
        <w:rPr/>
        <w:t>1</w:t>
      </w:r>
      <w:r>
        <w:rPr/>
        <w:t>、根据上级要求对客户进行专业的审计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了解客户对于审计项目的需求和目的，并制定相应的审计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独立完成审计工作，提出相关处理意见和建议，撰写正式审计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排项目团队审计工作，并对审计现场进行有效管理，合理分派团队工作，跟踪工作进度，有效监督审计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办的其他审计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