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出纳岗位工作职责"/>
      <w:r>
        <w:rPr/>
        <w:t>财务部出纳岗位工作职责</w:t>
      </w:r>
      <w:bookmarkEnd w:id="0"/>
    </w:p>
    <w:p>
      <w:pPr>
        <w:pStyle w:val="Normal"/>
        <w:rPr/>
      </w:pPr>
      <w:r>
        <w:rPr/>
        <w:t>1</w:t>
      </w:r>
      <w:r>
        <w:rPr/>
        <w:t>、做好公司现金、票据及银行存款的保管、出纳和记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审核费用支出的合法性、真实性和正确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立现金日记账、银行存款日记账，审核现金收付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配合公司开户银行做好对账、报账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办理电汇、信汇、承兑汇票等有关手续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领导交办的其他工作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