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价范文不足"/>
      <w:r>
        <w:rPr/>
        <w:t>优秀团员自我评价范文不足</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w:t>
      </w: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