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餐饮实习心得体会_酒店餐饮部见习工作感想"/>
      <w:r>
        <w:rPr/>
        <w:t>酒店餐饮实习心得体会</w:t>
      </w:r>
      <w:r>
        <w:rPr/>
        <w:t>_</w:t>
      </w:r>
      <w:r>
        <w:rPr/>
        <w:t>酒店餐饮部见习工作感想</w:t>
      </w:r>
      <w:bookmarkEnd w:id="0"/>
    </w:p>
    <w:p>
      <w:pPr>
        <w:pStyle w:val="Normal"/>
        <w:rPr/>
      </w:pPr>
      <w:r>
        <w:rPr/>
        <w:t>第一，人际交往技巧的重要性，要学会如何与人交往。在餐厅里</w:t>
      </w:r>
      <w:r>
        <w:rPr/>
        <w:t>,</w:t>
      </w:r>
      <w:r>
        <w:rPr/>
        <w:t>一方面要学会如何与其他服务员交往，如何虚心向他们学习。而且要学会怎样与领导交往。酒店其实就是个小社会，和他人交往和在学校与同学老师交往不一样。另一方面，和客人的交流技巧也很重要。经常在包厢里，客人一眼就能认出我是一名正在读书的大学生，我会笑着问他们为什么，他们总说从我的表情和讲话语气就能看出来。这大概是社会经验少的原因吧，许多大学生刚进入社会人际交往时还是会有点羞涩放不开。加强人际交往能力，是我们大学生要加强的地方。</w:t>
      </w:r>
    </w:p>
    <w:p>
      <w:pPr>
        <w:pStyle w:val="Normal"/>
        <w:rPr/>
      </w:pPr>
      <w:r>
        <w:rPr/>
        <w:t>第二，要有勤奋吃苦耐劳的精神。在酒店工作时，不能偷懒，比如打扫卫生不能漏掉任何一处死角。餐具要勤刷干净。另外有些体力活必须得能干。工作时要做到心到，眼快，手勤，手快。上班虽然累，但是得有耐性克服，只有这样才能做好自己的工作。</w:t>
      </w:r>
    </w:p>
    <w:p>
      <w:pPr>
        <w:pStyle w:val="Normal"/>
        <w:rPr/>
      </w:pPr>
      <w:r>
        <w:rPr/>
        <w:t>第三，学到许多服务方面的知识。首先学习到酒店的相关部门结构和人员职位设置，也了解到前厅和酒店其他部门的关系，还学习到服务员的规范化知识。当然酒店里无所不在的是服务文化、礼仪文化、地域文化、饮食文化等等。比如说餐桌上的礼仪，和客人打交道，还有就是服务员该怎么面对客人的不同要求。接触来来往往的客人也能学习到不同地域的文化。</w:t>
      </w:r>
    </w:p>
    <w:p>
      <w:pPr>
        <w:pStyle w:val="Normal"/>
        <w:rPr/>
      </w:pPr>
      <w:r>
        <w:rPr/>
        <w:t>第四，通过实习也更加了解酒店业对大学生的专业要求。知道自己有许多不足，要学习的还很多。不仅要会服务员的基本技能当然还要学会许多东西，比如收银员的基本知识会使用传真机，会开发票及使用电脑的常用知识。当然还需要很多知识，比如虽然我英语过了四六级，但是当有国外客人来酒店吃饭，当客人点菜及酒水时，在交流的时候我突然发现自己的英语口语很蹩脚，知道自己的许多漏洞与不足。当然我知道旅游业是一门涉及知识面很广泛的专业，从考导游证时就能充分意识到。客人吃菜时有时会提出许多关于菜系的问题，这时候会发现自己缺乏许多知识。这也对我们在学校的学习方面提出了许多要求。</w:t>
      </w:r>
    </w:p>
    <w:p>
      <w:pPr>
        <w:pStyle w:val="Normal"/>
        <w:rPr/>
      </w:pPr>
      <w:r>
        <w:rPr/>
        <w:t>通过一个月的暑期实践，充实提高自己。实践中有欢乐当然也有困惑。在酒店工作中产生许多关于自己以后就业的想法，对社会都有很多想法。印象最深刻的想法就是，当我觉得酒店工资低打算去找其他工作时，发现不适合自己专业的工作也做不了，虽然工资还好，但没那方面特长，就很苦恼。后来我想到，其实社会就像很大的一堵墙，上面有很多凹凸不平的地方，当然这些不平是有一定规则的，而我们这些要就业的人就像一个个小按钮，其实每个按钮都可以嵌进社会那堵墙里面，当和那凹凸的地方刚好吻合时，那边就是最适合我们的职业。都说就业难，其实我觉得或许可以换个说法，就是要找到适合自己的职业很难。比如说服务业就总出现招工难的问题，因为许多人不愿意从事这行。当然，我知道要想找到真正适合自己的那块地儿，我们得把自己这块按钮磨好，使自己适合社会那堵墙上适合自己的那块地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暑期实践给我带来很多收获，最大收获就是要活到老学到老，人要不断的学习充实自己，让自己来适应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