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生理期请假条怎么写"/>
      <w:r>
        <w:rPr/>
        <w:t>女生生理期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老师：</w:t>
      </w:r>
    </w:p>
    <w:p>
      <w:pPr>
        <w:pStyle w:val="Normal"/>
        <w:rPr/>
      </w:pPr>
      <w:r>
        <w:rPr/>
        <w:t>本人因女性问题导致身体非常不舒适，需要回家休息调养，所以想请假</w:t>
      </w:r>
      <w:r>
        <w:rPr/>
        <w:t>X</w:t>
      </w:r>
      <w:r>
        <w:rPr/>
        <w:t>天，望老师能谅解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