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散学典礼讲话"/>
      <w:r>
        <w:rPr/>
        <w:t>中学校长散学典礼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时间如白驹过隙，转瞬即逝，不知不觉中我们即将迎来又一个令人向往的暑假。今天，我们会议的主要任务是与大家分享本期办学取得的丰硕成果，部署下期即将进行的重点工作。在此我代表校委会，向真诚朴素、无私奉献的全体老师们，致以诚挚的问候</w:t>
      </w:r>
      <w:r>
        <w:rPr/>
        <w:t>!</w:t>
      </w:r>
      <w:r>
        <w:rPr/>
        <w:t>你们辛苦了，谢谢大家</w:t>
      </w:r>
      <w:r>
        <w:rPr/>
        <w:t>!</w:t>
      </w:r>
    </w:p>
    <w:p>
      <w:pPr>
        <w:pStyle w:val="Normal"/>
        <w:rPr/>
      </w:pPr>
      <w:r>
        <w:rPr/>
        <w:t>本学期，我校在教体局的正确领导下，继续坚持“构建欢乐和谐教育，为学生终身发展负责”的办学理念，秉承“文化立校、队伍强校、德育兴校、特色亮校”的办学思路，实施“以人为本，多元发展，创特色品牌学校</w:t>
      </w:r>
      <w:r>
        <w:rPr/>
        <w:t>;</w:t>
      </w:r>
      <w:r>
        <w:rPr/>
        <w:t>以德为首，三线并进，办人民满意教育”的办学导向，总体工作围绕“六个一”活动深入开展，取得了显著成效。刚才，教师、年级、处室不同层次的几位代表分别发言，让我们强烈感受到实验小学和谐向上的精神面貌。如果用一句话概述，那就是：希望的摇篮风清气正精神振</w:t>
      </w:r>
      <w:r>
        <w:rPr/>
        <w:t>;</w:t>
      </w:r>
      <w:r>
        <w:rPr/>
        <w:t>成长的乐园桃欢李笑捷报传。</w:t>
      </w:r>
    </w:p>
    <w:p>
      <w:pPr>
        <w:pStyle w:val="Normal"/>
        <w:rPr/>
      </w:pPr>
      <w:r>
        <w:rPr/>
        <w:t>一年来，我校教师先后获得各级表彰奖励</w:t>
      </w:r>
      <w:r>
        <w:rPr/>
        <w:t>200</w:t>
      </w:r>
      <w:r>
        <w:rPr/>
        <w:t>余人次，学生获得市级以上表彰奖励</w:t>
      </w:r>
      <w:r>
        <w:rPr/>
        <w:t>100</w:t>
      </w:r>
      <w:r>
        <w:rPr/>
        <w:t>余人次，校级表彰</w:t>
      </w:r>
      <w:r>
        <w:rPr/>
        <w:t>1200</w:t>
      </w:r>
      <w:r>
        <w:rPr/>
        <w:t>余人次。各教研组各班级也获得了喜人的成果，集体荣誉累计达</w:t>
      </w:r>
      <w:r>
        <w:rPr/>
        <w:t>240</w:t>
      </w:r>
      <w:r>
        <w:rPr/>
        <w:t>余次。</w:t>
      </w:r>
    </w:p>
    <w:p>
      <w:pPr>
        <w:pStyle w:val="Normal"/>
        <w:rPr/>
      </w:pPr>
      <w:r>
        <w:rPr/>
        <w:t>学校获得的荣誉更是给人以感召和鼓舞：</w:t>
      </w:r>
    </w:p>
    <w:p>
      <w:pPr>
        <w:pStyle w:val="Normal"/>
        <w:rPr/>
      </w:pPr>
      <w:r>
        <w:rPr/>
        <w:t>国家级：全国百所科学调查体验活动先进单位</w:t>
      </w:r>
    </w:p>
    <w:p>
      <w:pPr>
        <w:pStyle w:val="Normal"/>
        <w:rPr/>
      </w:pPr>
      <w:r>
        <w:rPr/>
        <w:t>河南省级：河南省文明学校</w:t>
      </w:r>
      <w:r>
        <w:rPr/>
        <w:t>(xx</w:t>
      </w:r>
      <w:r>
        <w:rPr/>
        <w:t>仅一所</w:t>
      </w:r>
      <w:r>
        <w:rPr/>
        <w:t>)</w:t>
      </w:r>
      <w:r>
        <w:rPr/>
        <w:t>、河南省雷锋式学校、河南省依法治教暨六五普法先进单位等四项。</w:t>
      </w:r>
    </w:p>
    <w:p>
      <w:pPr>
        <w:pStyle w:val="Normal"/>
        <w:rPr/>
      </w:pPr>
      <w:r>
        <w:rPr/>
        <w:t>三门峡市级：师德师风先进校、“两创两争”活动文明学校、依法治校示范校等近二十余项。</w:t>
      </w:r>
    </w:p>
    <w:p>
      <w:pPr>
        <w:pStyle w:val="Normal"/>
        <w:rPr/>
      </w:pPr>
      <w:r>
        <w:rPr/>
        <w:t>xx</w:t>
      </w:r>
      <w:r>
        <w:rPr/>
        <w:t>市级：先进基层党组织、德育工作先进单位、教育教学先进单位、特色品牌学校、首届行为习惯养成示范校等二十余项荣誉称号。</w:t>
      </w:r>
    </w:p>
    <w:p>
      <w:pPr>
        <w:pStyle w:val="Normal"/>
        <w:rPr/>
      </w:pPr>
      <w:r>
        <w:rPr/>
        <w:t>获得这些荣誉的同时，我们也存在一些短板：一是个别学科唱独角戏，及格率较低，跨年级的团结协调意识不强，语文学科的中层领导、教学标兵缺乏沟通</w:t>
      </w:r>
      <w:r>
        <w:rPr/>
        <w:t>;</w:t>
      </w:r>
      <w:r>
        <w:rPr/>
        <w:t>二是教师业务水平、教学技能发展不均衡，三是个别团队教师的专业规划太笼统，为教育事业、为学校发展的主动性、主人翁意识不强。这都需要我们每一位老师去努力加强。</w:t>
      </w:r>
    </w:p>
    <w:p>
      <w:pPr>
        <w:pStyle w:val="Normal"/>
        <w:rPr/>
      </w:pPr>
      <w:r>
        <w:rPr/>
        <w:t>下期重点工作：</w:t>
      </w:r>
    </w:p>
    <w:p>
      <w:pPr>
        <w:pStyle w:val="Normal"/>
        <w:rPr/>
      </w:pPr>
      <w:r>
        <w:rPr/>
        <w:t>老师们，</w:t>
      </w:r>
      <w:r>
        <w:rPr/>
        <w:t>xxxx</w:t>
      </w:r>
      <w:r>
        <w:rPr/>
        <w:t>是“十二五”收官之年，我们已经精彩谢幕，圆满收尾</w:t>
      </w:r>
      <w:r>
        <w:rPr/>
        <w:t>;xxxx</w:t>
      </w:r>
      <w:r>
        <w:rPr/>
        <w:t>是“十三五”启航之年，也是三门峡教育质量提升年，我们更要迎头奋进，再创辉煌。下学期，我校的重点工作要全力以赴在“实”字上下功夫，从学校管理、队伍建设、学生发展三大方面做起，力求实现九个突破，落实四项活动：</w:t>
      </w:r>
    </w:p>
    <w:p>
      <w:pPr>
        <w:pStyle w:val="Normal"/>
        <w:rPr/>
      </w:pPr>
      <w:r>
        <w:rPr/>
        <w:t>一、学校管理层面实现三个新突破</w:t>
      </w:r>
    </w:p>
    <w:p>
      <w:pPr>
        <w:pStyle w:val="Normal"/>
        <w:rPr/>
      </w:pPr>
      <w:r>
        <w:rPr/>
        <w:t>1</w:t>
      </w:r>
      <w:r>
        <w:rPr/>
        <w:t>、班子队伍建设要有新突破</w:t>
      </w:r>
    </w:p>
    <w:p>
      <w:pPr>
        <w:pStyle w:val="Normal"/>
        <w:rPr/>
      </w:pPr>
      <w:r>
        <w:rPr/>
        <w:t>围绕“科学、民主、高效”的管理目标和要求，要求班子成员要团结协作，共谋发展。船的力量在帆上，人的力量在心上，我们要凝心聚力打造一支特别能吃苦、特别能战斗、特别能奉献、特别能创新的实小领导班子。</w:t>
      </w:r>
    </w:p>
    <w:p>
      <w:pPr>
        <w:pStyle w:val="Normal"/>
        <w:rPr/>
      </w:pPr>
      <w:r>
        <w:rPr/>
        <w:t>具体建设中，班子成员要具有一种意识，即敢于担当的服务意识</w:t>
      </w:r>
      <w:r>
        <w:rPr/>
        <w:t>;</w:t>
      </w:r>
      <w:r>
        <w:rPr/>
        <w:t>要具有三种精神，即一要改革创新，二要真抓实干，三要敢于担当。工作执行中要坚持能吃苦、讲实话、出实招、办实事、察实情，用心想事，用心谋事，用心干事，能把虚事干实，把实事干好，把难事干成。</w:t>
      </w:r>
    </w:p>
    <w:p>
      <w:pPr>
        <w:pStyle w:val="Normal"/>
        <w:rPr/>
      </w:pPr>
      <w:r>
        <w:rPr/>
        <w:t>2</w:t>
      </w:r>
      <w:r>
        <w:rPr/>
        <w:t>、学校办学特色要有新突破</w:t>
      </w:r>
    </w:p>
    <w:p>
      <w:pPr>
        <w:pStyle w:val="Normal"/>
        <w:rPr/>
      </w:pPr>
      <w:r>
        <w:rPr/>
        <w:t>在我们已经创建的</w:t>
      </w:r>
      <w:r>
        <w:rPr/>
        <w:t>xx</w:t>
      </w:r>
      <w:r>
        <w:rPr/>
        <w:t>市特色品牌学校的基础上，下期要科学规划，在研究中实践，在实践中完善，不断提升办学特色。班子成员要有咬定青山不放松的精神，全体教师要有不达目的不罢休的决心，在特色创建工作中分步实施、稳步推进，积小胜为大胜，切实在实验小学的特色品牌创建工作上实现新突破。</w:t>
      </w:r>
    </w:p>
    <w:p>
      <w:pPr>
        <w:pStyle w:val="Normal"/>
        <w:rPr/>
      </w:pPr>
      <w:r>
        <w:rPr/>
        <w:t>要更进一步使我校“以教科研为龙头，以阳光体育和学生社团活动为亮点”的办学特色彰显，实现重大突破。一是教科研省级课题要达到</w:t>
      </w:r>
      <w:r>
        <w:rPr/>
        <w:t>5</w:t>
      </w:r>
      <w:r>
        <w:rPr/>
        <w:t>个，目前科学、一语、二语已经顺利开题申报，其他相关年级、科目要加快申报进程。二是夯实阳光体育的基础，以阳光大课间、一班一品为载体，从下楼时快速及时、安静有序，到做操时整齐划一、口号响亮等方面实现突破。三是坚持第二课堂现有形式，在内容质量、内涵发展上丰富项目，形成品牌。</w:t>
      </w:r>
    </w:p>
    <w:p>
      <w:pPr>
        <w:pStyle w:val="Normal"/>
        <w:rPr/>
      </w:pPr>
      <w:r>
        <w:rPr/>
        <w:t>3</w:t>
      </w:r>
      <w:r>
        <w:rPr/>
        <w:t>、管理精细化、工作执行力要有新突破</w:t>
      </w:r>
    </w:p>
    <w:p>
      <w:pPr>
        <w:pStyle w:val="Normal"/>
        <w:rPr/>
      </w:pPr>
      <w:r>
        <w:rPr/>
        <w:t>精细化管理要坚持三个原则：①平凡的事情规范做，严格管理，细抓落实。②难做的事情精心做，量化细节</w:t>
      </w:r>
      <w:r>
        <w:rPr/>
        <w:t>;③</w:t>
      </w:r>
      <w:r>
        <w:rPr/>
        <w:t>正确的事情重复做，反复强化，形成规律。全体老师要做到：“政治上要有立场，教学上要有思想，工作上要有原则，执行中要有准则”，班子成员要不折不扣地带头执行学校的规章制度，维护学校形象，要成为所分管工作的专家，张口能说，动手能写，有事能干，无事能思。以后的检查，各部门主任要熟悉学校办学情况，替代解说员</w:t>
      </w:r>
    </w:p>
    <w:p>
      <w:pPr>
        <w:pStyle w:val="Normal"/>
        <w:rPr/>
      </w:pPr>
      <w:r>
        <w:rPr/>
        <w:t>一切教育管理之要，贵在履职，重在执行。执行力就是把想法变成行动，把行动变成结果的操作能力，也就是在规定的时间内保质保量地完成工作任务、实现理想目标的能力。各处室、年级组要在制度建设、章程完善上细化，研究实际困难，解决瓶颈问题上实现突破。</w:t>
      </w:r>
    </w:p>
    <w:p>
      <w:pPr>
        <w:pStyle w:val="Normal"/>
        <w:rPr/>
      </w:pPr>
      <w:r>
        <w:rPr/>
        <w:t>二、教师队伍建设方面实现三个新突破</w:t>
      </w:r>
    </w:p>
    <w:p>
      <w:pPr>
        <w:pStyle w:val="Normal"/>
        <w:rPr/>
      </w:pPr>
      <w:r>
        <w:rPr/>
        <w:t>1</w:t>
      </w:r>
      <w:r>
        <w:rPr/>
        <w:t>、自己的教学技能要有新突破</w:t>
      </w:r>
    </w:p>
    <w:p>
      <w:pPr>
        <w:pStyle w:val="Normal"/>
        <w:rPr/>
      </w:pPr>
      <w:r>
        <w:rPr/>
        <w:t>我们学校教师的教学技能提升，需要个性特长突破，继而形成团队式共同发展。作为校长，我会努力为每位教师、每个团队搭建好技能提升的平台，只要你努力，只要你准备好了，这个平台就是为你服务的。因此作为一名教师，自己也要不断学习、反思，从各个角度提高自己的教学能力，让学生也跟着自己一起进步，实现自己教学技能的新突破。</w:t>
      </w:r>
    </w:p>
    <w:p>
      <w:pPr>
        <w:pStyle w:val="Normal"/>
        <w:rPr/>
      </w:pPr>
      <w:r>
        <w:rPr/>
        <w:t>比如马永超老师进到办公室三个学期来，潜心研究，积极撰稿，个人专业技能实现明显突破。撰写学校各种文字材料</w:t>
      </w:r>
      <w:r>
        <w:rPr/>
        <w:t>150</w:t>
      </w:r>
      <w:r>
        <w:rPr/>
        <w:t>余篇，字数累计达</w:t>
      </w:r>
      <w:r>
        <w:rPr/>
        <w:t>68</w:t>
      </w:r>
      <w:r>
        <w:rPr/>
        <w:t>万。负责学校通讯报道工作，本期获得三个第一：一是目标考核宣传工作获得满分</w:t>
      </w:r>
      <w:r>
        <w:rPr/>
        <w:t>10</w:t>
      </w:r>
      <w:r>
        <w:rPr/>
        <w:t>分，名次第一。二是通讯报道实现重大突破，先后在《教育时报》、《三门峡日报》、《西部晨风》等主流纸质媒体发稿，提升实验小学的知名度和影响力。三是全年在少先队网发稿</w:t>
      </w:r>
      <w:r>
        <w:rPr/>
        <w:t>73</w:t>
      </w:r>
      <w:r>
        <w:rPr/>
        <w:t>篇，河南省教育网发稿</w:t>
      </w:r>
      <w:r>
        <w:rPr/>
        <w:t>52</w:t>
      </w:r>
      <w:r>
        <w:rPr/>
        <w:t>篇，</w:t>
      </w:r>
      <w:r>
        <w:rPr/>
        <w:t>xx</w:t>
      </w:r>
      <w:r>
        <w:rPr/>
        <w:t>教育网发稿</w:t>
      </w:r>
      <w:r>
        <w:rPr/>
        <w:t>101</w:t>
      </w:r>
      <w:r>
        <w:rPr/>
        <w:t>篇，这三个网站的发稿量均稳居全市学校第一。他在提升自身素质的同时，也找到了最适合自己的工作岗位。</w:t>
      </w:r>
    </w:p>
    <w:p>
      <w:pPr>
        <w:pStyle w:val="Normal"/>
        <w:rPr/>
      </w:pPr>
      <w:r>
        <w:rPr/>
        <w:t>2</w:t>
      </w:r>
      <w:r>
        <w:rPr/>
        <w:t>、自身教学特色要有新突破</w:t>
      </w:r>
    </w:p>
    <w:p>
      <w:pPr>
        <w:pStyle w:val="Normal"/>
        <w:rPr/>
      </w:pPr>
      <w:r>
        <w:rPr/>
        <w:t>特级教师窦桂梅曾经说过，一个老师可怕的就是没有自己的特色。作为实验小学的教师自己要扪心自问：我的特色是什么，我的教学特色有哪些</w:t>
      </w:r>
      <w:r>
        <w:rPr/>
        <w:t>?</w:t>
      </w:r>
      <w:r>
        <w:rPr/>
        <w:t>在日常的教学中，我围绕特色做了那些具体的工作</w:t>
      </w:r>
      <w:r>
        <w:rPr/>
        <w:t>?</w:t>
      </w:r>
      <w:r>
        <w:rPr/>
        <w:t>今年每位教师要向年级主任汇报自己的教学特色，并且在组内成员的帮助下让自身教学特色更鲜明。比如说我校的书法团队在张林老师的带动下已经卓有成效，刘娟娟、刘长发、陈少革为全体教师义务写春联。再比如郭秋娟主任的课堂教学特色、张淑娟主任的阅读教学特色、王璇钰主任的数学课题研究，这些就是自己的特色，都是实现新突破。全体教师都要朝着适合自己特色发展的方向努力。</w:t>
      </w:r>
    </w:p>
    <w:p>
      <w:pPr>
        <w:pStyle w:val="Normal"/>
        <w:rPr/>
      </w:pPr>
      <w:r>
        <w:rPr/>
        <w:t>3</w:t>
      </w:r>
      <w:r>
        <w:rPr/>
        <w:t>、教学研究能力要有新的突破</w:t>
      </w:r>
    </w:p>
    <w:p>
      <w:pPr>
        <w:pStyle w:val="Normal"/>
        <w:rPr/>
      </w:pPr>
      <w:r>
        <w:rPr/>
        <w:t>教师要有科学研究的意识。要有意识地从日常工作中发现问题，并主动运用科学的方法来认识问题和解决问题，使自己的认识从感性上升到理性，从表面深入事物的本质</w:t>
      </w:r>
      <w:r>
        <w:rPr/>
        <w:t>;</w:t>
      </w:r>
      <w:r>
        <w:rPr/>
        <w:t>要认真学习科学研究的理论和方法。在这一过程中关键是教师在实践中尝试研究和开展研究，最终形成这种能力</w:t>
      </w:r>
      <w:r>
        <w:rPr/>
        <w:t>;</w:t>
      </w:r>
      <w:r>
        <w:rPr/>
        <w:t>要经常进行教育教学的批判性反思。批判性反思是一种研究性学习，教师通过这种不断的反思学习、思考、总结，无疑将大大提高教师的研究能力</w:t>
      </w:r>
      <w:r>
        <w:rPr/>
        <w:t>;</w:t>
      </w:r>
      <w:r>
        <w:rPr/>
        <w:t>同时必须以谦虚的态度，经常请同事或学生发表意见，相互交流、相互切磋、发现症结所在，尝试逐步解决。这对于开阔自己的视野、形成正确的认识、提高自己的科研水平是极为有利的。要力争达到人人能研究课题、人人有大课题的教研氛围，在形成自己独特的教学研究能力方面实现突破，做研究型团队中的优秀自我。</w:t>
      </w:r>
    </w:p>
    <w:p>
      <w:pPr>
        <w:pStyle w:val="Normal"/>
        <w:rPr/>
      </w:pPr>
      <w:r>
        <w:rPr/>
        <w:t>三、促进学生素质全面发展</w:t>
      </w:r>
    </w:p>
    <w:p>
      <w:pPr>
        <w:pStyle w:val="Normal"/>
        <w:rPr/>
      </w:pPr>
      <w:r>
        <w:rPr/>
        <w:t>1</w:t>
      </w:r>
      <w:r>
        <w:rPr/>
        <w:t>、学生的身体素质</w:t>
      </w:r>
      <w:r>
        <w:rPr/>
        <w:t>(</w:t>
      </w:r>
      <w:r>
        <w:rPr/>
        <w:t>健康指数</w:t>
      </w:r>
      <w:r>
        <w:rPr/>
        <w:t>)</w:t>
      </w:r>
      <w:r>
        <w:rPr/>
        <w:t>要有新突破</w:t>
      </w:r>
    </w:p>
    <w:p>
      <w:pPr>
        <w:pStyle w:val="Normal"/>
        <w:rPr/>
      </w:pPr>
      <w:r>
        <w:rPr/>
        <w:t>要按照《学校体育工作条例》要求，积极稳妥地推行“学校体质健康标准”。体育组要通过实施“学生体质健康标准”评价，让学生了解自己的体质健康状况，并自觉制定相应的运动处方，教师指导学生进行科学的体育锻炼，以达到增强体质的目的。在抓好体育课堂教学的同时，落实学生每天一小时的体育活动时间，继续举办学校体育节，开展丰富多彩的阳光大课间活动，充分调动学生锻炼身体的积极性，进行体育锻炼，增强自我锻炼意识，养成自我锻炼的良好习惯，全面提高学生的身体素质。</w:t>
      </w:r>
    </w:p>
    <w:p>
      <w:pPr>
        <w:pStyle w:val="Normal"/>
        <w:rPr/>
      </w:pPr>
      <w:r>
        <w:rPr/>
        <w:t>2</w:t>
      </w:r>
      <w:r>
        <w:rPr/>
        <w:t>、学生的行为习惯</w:t>
      </w:r>
      <w:r>
        <w:rPr/>
        <w:t>(</w:t>
      </w:r>
      <w:r>
        <w:rPr/>
        <w:t>学习、生活、礼仪等</w:t>
      </w:r>
      <w:r>
        <w:rPr/>
        <w:t>)</w:t>
      </w:r>
      <w:r>
        <w:rPr/>
        <w:t>要有新突破</w:t>
      </w:r>
    </w:p>
    <w:p>
      <w:pPr>
        <w:pStyle w:val="Normal"/>
        <w:rPr/>
      </w:pPr>
      <w:r>
        <w:rPr/>
        <w:t>我们将以首批养成教育示范校为动力和新起点，继续完善学生德育评价体系，以“六大创建”和“十大习惯”为抓手，以三月份文明礼貌月活动为契机，将养成教育生活化和常规活动课程化、学生管理自主化有机结合，积极创新活动形式，注重养成教育的持久性和实效性，巩固养成教育创建成果。</w:t>
      </w:r>
    </w:p>
    <w:p>
      <w:pPr>
        <w:pStyle w:val="Normal"/>
        <w:rPr/>
      </w:pPr>
      <w:r>
        <w:rPr/>
        <w:t>学习上抓好细节，如批注预习、专心听讲、认真复习、善于总结等方面，从课前尽早入班、学习用品准备、立即安静候课、独立完成作业等方面实现突破</w:t>
      </w:r>
      <w:r>
        <w:rPr/>
        <w:t>;</w:t>
      </w:r>
      <w:r>
        <w:rPr/>
        <w:t>生活上注重点滴，如早睡早起、讲究卫生、合理饮食、按时上下学，从有利于自身健康发展等方面实现突破</w:t>
      </w:r>
      <w:r>
        <w:rPr/>
        <w:t>;</w:t>
      </w:r>
      <w:r>
        <w:rPr/>
        <w:t>礼仪上要大方得体，如使用着装整洁、言语礼貌、待人友善、诚实守信、尊重谦让、拾金不昧等方面实现突破。</w:t>
      </w:r>
    </w:p>
    <w:p>
      <w:pPr>
        <w:pStyle w:val="Normal"/>
        <w:rPr/>
      </w:pPr>
      <w:r>
        <w:rPr/>
        <w:t>3</w:t>
      </w:r>
      <w:r>
        <w:rPr/>
        <w:t>、学生的学业成绩</w:t>
      </w:r>
      <w:r>
        <w:rPr/>
        <w:t>(</w:t>
      </w:r>
      <w:r>
        <w:rPr/>
        <w:t>品质、技能、成绩</w:t>
      </w:r>
      <w:r>
        <w:rPr/>
        <w:t>)</w:t>
      </w:r>
      <w:r>
        <w:rPr/>
        <w:t>要有新突破</w:t>
      </w:r>
    </w:p>
    <w:p>
      <w:pPr>
        <w:pStyle w:val="Normal"/>
        <w:rPr/>
      </w:pPr>
      <w:r>
        <w:rPr/>
        <w:t>学生的学业是我校育人理念的最终目标。学生身体健康、习惯良好，才能保障学业优异。要达到突破目的，就要要从培养学生热爱学习、勤于思考、虚心请教的学习品质入手，提升学生自主学习、自觉阅读、积极写作的能力，从而取得优异的学业成绩，使学校整体的教育教学质量突飞猛进，达到新高度。</w:t>
      </w:r>
    </w:p>
    <w:p>
      <w:pPr>
        <w:pStyle w:val="Normal"/>
        <w:rPr/>
      </w:pPr>
      <w:r>
        <w:rPr/>
        <w:t>新学期，学校管理层面的三个突破，由郭校长主抓，办公室具体负责</w:t>
      </w:r>
      <w:r>
        <w:rPr/>
        <w:t>;</w:t>
      </w:r>
      <w:r>
        <w:rPr/>
        <w:t>队伍建设层面的三个突破，由何校长主抓，教科室具体负责</w:t>
      </w:r>
      <w:r>
        <w:rPr/>
        <w:t>;</w:t>
      </w:r>
      <w:r>
        <w:rPr/>
        <w:t>学生发展层面的三个突破，由赵校长主抓，教务处、政教处具体负责。</w:t>
      </w:r>
    </w:p>
    <w:p>
      <w:pPr>
        <w:pStyle w:val="Normal"/>
        <w:rPr/>
      </w:pPr>
      <w:r>
        <w:rPr/>
        <w:t>家有梧桐树，自有凤凰来</w:t>
      </w:r>
      <w:r>
        <w:rPr/>
        <w:t>;</w:t>
      </w:r>
      <w:r>
        <w:rPr/>
        <w:t>你若盛开，蝴蝶自来。上一星期，郑州师院的陈院长一行六人，在</w:t>
      </w:r>
      <w:r>
        <w:rPr/>
        <w:t>2013</w:t>
      </w:r>
      <w:r>
        <w:rPr/>
        <w:t>年</w:t>
      </w:r>
      <w:r>
        <w:rPr/>
        <w:t>7</w:t>
      </w:r>
      <w:r>
        <w:rPr/>
        <w:t>月刘书记、侯院长等人的推荐下来到我校考察调研。实践证明我们的老师素质是过硬的，工作是出色的，更是经得住考验的。调研结束后，陈院长一行对我校的评价只有两个字就是“震撼”</w:t>
      </w:r>
      <w:r>
        <w:rPr/>
        <w:t>!</w:t>
      </w:r>
      <w:r>
        <w:rPr/>
        <w:t>当即表示</w:t>
      </w:r>
      <w:r>
        <w:rPr/>
        <w:t>xxxx</w:t>
      </w:r>
      <w:r>
        <w:rPr/>
        <w:t>年尽快安排专家团队与我校教师进行深层互动交流，努力把我校知名度推向一个新高度。</w:t>
      </w:r>
    </w:p>
    <w:p>
      <w:pPr>
        <w:pStyle w:val="Normal"/>
        <w:rPr/>
      </w:pPr>
      <w:r>
        <w:rPr/>
        <w:t>下期重点工作有四项活动：</w:t>
      </w:r>
    </w:p>
    <w:p>
      <w:pPr>
        <w:pStyle w:val="Normal"/>
        <w:rPr/>
      </w:pPr>
      <w:r>
        <w:rPr/>
        <w:t>1</w:t>
      </w:r>
      <w:r>
        <w:rPr/>
        <w:t>、加大硬件建设投资</w:t>
      </w:r>
    </w:p>
    <w:p>
      <w:pPr>
        <w:pStyle w:val="Normal"/>
        <w:rPr/>
      </w:pPr>
      <w:r>
        <w:rPr/>
        <w:t>一是依据校园文化建设方案，在继承实验小学深厚的文化底蕴和特质内涵的基础上，计划投资</w:t>
      </w:r>
      <w:r>
        <w:rPr/>
        <w:t>10</w:t>
      </w:r>
      <w:r>
        <w:rPr/>
        <w:t>万元精心科学布局，整体设计更新，彰显办学特色。二是强化多媒体配套设施，计划投资</w:t>
      </w:r>
      <w:r>
        <w:rPr/>
        <w:t>30</w:t>
      </w:r>
      <w:r>
        <w:rPr/>
        <w:t>万元升级录播室系统，让优质资源助力教育教学发展。三是投资</w:t>
      </w:r>
      <w:r>
        <w:rPr/>
        <w:t>30</w:t>
      </w:r>
      <w:r>
        <w:rPr/>
        <w:t>万元铺设塑胶操场，提高学校现代化办学规格和档次。力求使学校硬件建设方面的整体面貌焕然一新，为师生营造浓郁的校园环境。</w:t>
      </w:r>
    </w:p>
    <w:p>
      <w:pPr>
        <w:pStyle w:val="Normal"/>
        <w:rPr/>
      </w:pPr>
      <w:r>
        <w:rPr/>
        <w:t>2</w:t>
      </w:r>
      <w:r>
        <w:rPr/>
        <w:t>、深入推进优课竞赛</w:t>
      </w:r>
    </w:p>
    <w:p>
      <w:pPr>
        <w:pStyle w:val="Normal"/>
        <w:rPr/>
      </w:pPr>
      <w:r>
        <w:rPr/>
        <w:t>我校将以首届“一师一优课，一课一名师”先进经验为基础，借鉴中创新，发扬中提升，充分发挥团队集体智慧，组建“优课精英团队”，积极为参赛教师出谋划策，在设计教案、制作课件教具、组织学生等方面做好优质服务。同时根据全市第二届“优课”达标要求，组织参赛教师深入开展说课、听课、评课、赛课活动，力争优课竞赛取得圆满结果。从而提升教师的教育信息化素养，推动信息技术在课堂教学中的有效应用和深度融合。</w:t>
      </w:r>
    </w:p>
    <w:p>
      <w:pPr>
        <w:pStyle w:val="Normal"/>
        <w:rPr/>
      </w:pPr>
      <w:r>
        <w:rPr/>
        <w:t>3</w:t>
      </w:r>
      <w:r>
        <w:rPr/>
        <w:t>、丰盈六一特色学校成果展</w:t>
      </w:r>
    </w:p>
    <w:p>
      <w:pPr>
        <w:pStyle w:val="Normal"/>
        <w:rPr/>
      </w:pPr>
      <w:r>
        <w:rPr/>
        <w:t>目前我校已经提前启动，着手准备，充满必胜的信心唱好实验小学传统的年度重头大戏。后期我们将继续以第二课堂兴趣小组社团活动、阳光体育活动和书香校园为坚实基础，全体师生集思广益、精心筹办第十二届庆六一特色学校成果展，届时将邀请上级领导、兄弟学校代表和教师家属、学生家长来校参观，彰显实验小学办学特色，提高学校影响面和辐射力。</w:t>
      </w:r>
    </w:p>
    <w:p>
      <w:pPr>
        <w:pStyle w:val="Normal"/>
        <w:rPr/>
      </w:pPr>
      <w:r>
        <w:rPr/>
        <w:t>、举办阅读教学成果展</w:t>
      </w:r>
    </w:p>
    <w:p>
      <w:pPr>
        <w:pStyle w:val="Normal"/>
        <w:rPr/>
      </w:pPr>
      <w:r>
        <w:rPr/>
        <w:t>加大书香校园建设力度，引领全体师生畅游书海，品味书香。注重过程性材料整理，低年级以读书交流卡、亲子共读经验材料、书香家庭评选、阅读之星推荐、随文增量</w:t>
      </w:r>
      <w:r>
        <w:rPr/>
        <w:t>1+1</w:t>
      </w:r>
      <w:r>
        <w:rPr/>
        <w:t>试卷等项目为主，中高年级以手抄报、读书计划、师生读书感悟、教师下水作文、优秀习作典范为主进行展示，达到相互借鉴、学习提升的效果，在促进学生良好阅读习惯和浓厚阅读兴趣的培养，引领全民阅读新风尚方面实现突破。</w:t>
      </w:r>
    </w:p>
    <w:p>
      <w:pPr>
        <w:pStyle w:val="Normal"/>
        <w:rPr/>
      </w:pPr>
      <w:r>
        <w:rPr/>
        <w:t>老师们：有目标，有方向，再加上我们吃苦耐劳，持之以恒的品质，那么就没有做不成的事业。我们的职业尽管是相对清苦，但从社会各行各业的总体情况来看，优势还是很明显。在精神寄托上有培育人才的成就感，在社会生活中有一定的充实感，在待遇报酬上也比较丰厚，从人生的哲理来讲，也应该以更积极的态度来珍视这个职业，珍惜这份工作。人常说，人生最大的哲理就是舍得，习惯于失去，才能得到。把自己看小些，将事业看大些，天地就会更广阔，既然选择了教师这个职业，就要遵从这个职业的道德规范，甘于寂寞，甘为人梯，倾心用心，无愧于心。”</w:t>
      </w:r>
    </w:p>
    <w:p>
      <w:pPr>
        <w:pStyle w:val="Normal"/>
        <w:rPr/>
      </w:pPr>
      <w:r>
        <w:rPr/>
        <w:t>展望充满希望和挑战的</w:t>
      </w:r>
      <w:r>
        <w:rPr/>
        <w:t>xxxx</w:t>
      </w:r>
      <w:r>
        <w:rPr/>
        <w:t>年，“爱校诚信坚守担当”的实小人，必将践行“团结朴实高效创新”的实小精神，与时俱进，开拓进取，推动实验小学跨越发展</w:t>
      </w:r>
      <w:r>
        <w:rPr/>
        <w:t>!</w:t>
      </w:r>
    </w:p>
    <w:p>
      <w:pPr>
        <w:pStyle w:val="Normal"/>
        <w:rPr/>
      </w:pPr>
      <w:r>
        <w:rPr/>
        <w:t>春节即将来临，最后我代表校委会提前给大家送上新年的祝福：祝大家身体健康、工作顺利、家庭和睦、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