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大风云情侣分手信"/>
      <w:r>
        <w:rPr/>
        <w:t>北大风云情侣分手信</w:t>
      </w:r>
      <w:bookmarkEnd w:id="0"/>
    </w:p>
    <w:p>
      <w:pPr>
        <w:pStyle w:val="Normal"/>
        <w:rPr/>
      </w:pPr>
      <w:r>
        <w:rPr/>
        <w:t>我们一直的生活都那么安静，我的人人网上没有关于你的任何痕迹，因为我知道，你讨厌别人的关注。渐渐地，我也变得像你一样，讨厌别人的关注。但是因为这，对我们爱情的热烈歌颂，也永远缺失着。那就让这篇日志弥补一下吧，我们就轻浮地秀一秀恩爱，哪怕是过去式，我想也会让你感觉，无悔这几年的青春。</w:t>
      </w:r>
    </w:p>
    <w:p>
      <w:pPr>
        <w:pStyle w:val="Normal"/>
        <w:rPr/>
      </w:pPr>
      <w:r>
        <w:rPr/>
        <w:t>看了这些话，不知道你是不是还会觉得，我不懂你、不在乎你。前段时间，我发短信跟你说，你真傻逼，你把我调教地这么好，真是便宜了我下个女朋友了</w:t>
      </w:r>
      <w:r>
        <w:rPr/>
        <w:t>;</w:t>
      </w:r>
      <w:r>
        <w:rPr/>
        <w:t>你说，你真傻逼，我没有便宜后面的人，后面的人会对你提出新的要求的。我真感觉，直到最后，我还在从你身上学习，你似乎是机器猫，永远能变出让我更成熟、更强大的小道具，从第一天你教我怎么发短信，到最后一天告诉我，我还差得远。</w:t>
      </w:r>
    </w:p>
    <w:p>
      <w:pPr>
        <w:pStyle w:val="Normal"/>
        <w:rPr/>
      </w:pPr>
      <w:r>
        <w:rPr/>
        <w:t>生命不息，调教不止。老朋友，你真是个极品。</w:t>
      </w:r>
    </w:p>
    <w:p>
      <w:pPr>
        <w:pStyle w:val="Normal"/>
        <w:rPr/>
      </w:pPr>
      <w:r>
        <w:rPr/>
        <w:t>你不知道，我有多庆幸自己遇见了你，有多庆幸自己能够和你分享生命中五年的宝贵时光。在和朋友们聚会的时候，提到你，我总做眉飞色舞、小人得志状，歌词大意总是那些老话，我不羡慕任何人，因为我就算失去了全世界，我还有你，我还有一个家。可是你都不知道这些，这也让我后悔，我太不解风情了，我本应该更懂女孩儿，本应该让你知道这一切。如果我一直，一直给你更多的关爱，如果一直让你清楚，我有多么为你而骄傲，结局，或许会不一样。</w:t>
      </w:r>
    </w:p>
    <w:p>
      <w:pPr>
        <w:pStyle w:val="Normal"/>
        <w:rPr/>
      </w:pPr>
      <w:r>
        <w:rPr/>
        <w:t>这次你搬家，一定不许我和狗狗们在场，我特别理解你的心情。回到我们一起生活的那个熟悉的地方，你会非常非常难过，可能会大哭，但是这些你不能让我看见，你一定会把最幸福最灿烂的一面展现给我，你知道只有这样，我才会开心。搬完之后，你给我发短信说，一切顺利，后面还加了笑脸，我相信你当时一定是微笑着的，哪怕是在笑着哭</w:t>
      </w:r>
      <w:r>
        <w:rPr/>
        <w:t>:)</w:t>
      </w:r>
    </w:p>
    <w:p>
      <w:pPr>
        <w:pStyle w:val="Normal"/>
        <w:rPr/>
      </w:pPr>
      <w:r>
        <w:rPr/>
        <w:t>最后的最后，你告诉我，你现在过的挺开心的，以后会很幸福的，让我也开开心心地，大胆去追求自己的幸福。我知道，终于，真的是要写上句号了。老朋友，你一定要相信，我会的，我会大胆追求自己的幸福，我会更坚强、更勇敢、更成熟，我知道，你会为我骄傲。而且，无论什么时候，只要我想起，你就在那儿，你在某个地方，和某个人，生活地很幸福，我也一定会微笑。</w:t>
      </w:r>
    </w:p>
    <w:p>
      <w:pPr>
        <w:pStyle w:val="Normal"/>
        <w:rPr/>
      </w:pPr>
      <w:r>
        <w:rPr/>
        <w:t>我很难形容自己现在矛盾的心情，这些话本是写给你，但我最不希望的看到它们的人，也是你。我知道，最终你能看到，也知道这些流水一定能激起一些波澜，在你心里，在我心里。但我更知道，我们可以成熟、大气地面对这一切，我们从来都活地那么酷，今天，就让我们再默契一回吧。</w:t>
      </w:r>
    </w:p>
    <w:p>
      <w:pPr>
        <w:pStyle w:val="Normal"/>
        <w:rPr/>
      </w:pPr>
      <w:r>
        <w:rPr/>
        <w:t>如果可以，我希望我们能在今天，为这五年最美丽过往，和结尾最美丽的遗憾，最后一次，大哭一场。</w:t>
      </w:r>
    </w:p>
    <w:p>
      <w:pPr>
        <w:pStyle w:val="Normal"/>
        <w:rPr/>
      </w:pPr>
      <w:r>
        <w:rPr/>
        <w:t>今天，让我最后再爱你一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然后笑一笑，走进明天的晴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