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五分钟演讲稿"/>
      <w:r>
        <w:rPr/>
        <w:t>员工爱岗敬业五分钟演讲稿</w:t>
      </w:r>
      <w:bookmarkEnd w:id="0"/>
    </w:p>
    <w:p>
      <w:pPr>
        <w:pStyle w:val="Normal"/>
        <w:rPr/>
      </w:pPr>
      <w:r>
        <w:rPr/>
        <w:t>尊敬的各位领导、各位同志：大家好</w:t>
      </w:r>
      <w:r>
        <w:rPr/>
        <w:t>!</w:t>
      </w:r>
    </w:p>
    <w:p>
      <w:pPr>
        <w:pStyle w:val="Normal"/>
        <w:rPr/>
      </w:pPr>
      <w:r>
        <w:rPr/>
        <w:t>上下五千年，纵横数万里，历史的长河为后人积淀了宝贵的精神财富，无数先贤哲人在探索如何做人处世的道路上苦苦求索，皓首穷经。古有先天下之忧而忧，后天下之乐而乐的高尚情怀，也有鞠躬尽瘁，死而后已的无私奉献精神。今天，在我的身边，有一位老党员，她虽然没有轰轰烈烈的壮举，没有流芳千古的伟业，但，平凡折射出伟大，壮举出自平凡，她用十几年来的从税生涯，揭示了怎样做人，如何执法的真谛，用真情谱写了一曲为党的税收事业奋进的凯歌，她就是博州地方税务局一位可敬可亲的老大姐</w:t>
      </w:r>
      <w:r>
        <w:rPr/>
        <w:t>--</w:t>
      </w:r>
      <w:r>
        <w:rPr/>
        <w:t>毕仁菊同志。</w:t>
      </w:r>
    </w:p>
    <w:p>
      <w:pPr>
        <w:pStyle w:val="Normal"/>
        <w:rPr/>
      </w:pPr>
      <w:r>
        <w:rPr/>
        <w:t>做人难，做一个严于执法，刚直不阿的税务干部更难。在权利与义务间，在法与情中，心中的天平该怎样倾斜</w:t>
      </w:r>
      <w:r>
        <w:rPr/>
        <w:t>?</w:t>
      </w:r>
      <w:r>
        <w:rPr/>
        <w:t>时刻考验着每个税务干部，毕大姐以自己平凡的人生向党和人民交出了一份满意的答卷，九四年地税机构分设以来，她多次被州、市地税局评为先进工作者，博乐市优秀党员，自治区税收财务物价大检查先进个人，</w:t>
      </w:r>
      <w:r>
        <w:rPr/>
        <w:t>97</w:t>
      </w:r>
      <w:r>
        <w:rPr/>
        <w:t>年被市政府授予十佳执法员称号，近三年在公务员考核中被评为优秀，在这些闪光的荣誉背后，有理想的追求、艰辛的跋涉，有金钱和权力的考验</w:t>
      </w:r>
      <w:r>
        <w:rPr/>
        <w:t>!</w:t>
      </w:r>
      <w:r>
        <w:rPr/>
        <w:t>她用自己的实际行动奏响了一曲为税收事业忘我拼搏的辉煌乐章。</w:t>
      </w:r>
    </w:p>
    <w:p>
      <w:pPr>
        <w:pStyle w:val="Normal"/>
        <w:rPr/>
      </w:pPr>
      <w:r>
        <w:rPr/>
        <w:t>作为一名执法者，常常行走在权力与责任、亲情与法律之间，进一步可为国聚税、为民生财，退一步可用权生势、中饱私囊，在这进与退之间，便有了无数个选择。对毕大姐来说，该征的税，锱铢必较，对符合减免税政策的困难企业，则满腔热忱、积极扶持。自</w:t>
      </w:r>
      <w:r>
        <w:rPr/>
        <w:t>96</w:t>
      </w:r>
      <w:r>
        <w:rPr/>
        <w:t>年她担任市局纪检员以来，先后分管业务科和稽查局，不但掌握着税政管理、监督和税收检查的权力，还负责资产报损、削价的审批，对很多纳税人来说，毕大姐可谓大权在握，但她从不以此作为任何谋取私利的资本。有人说，在汇算清缴工作中，你的笔在审核各种费用时稍微松一点，大家都有好处，但她始终坚持原则，她经常说：税务工作连着千家万户，不能认为吃吃喝喝是小事，岂不知千里之堤溃于蚁穴，九四年至九九年，她参加检查企业</w:t>
      </w:r>
      <w:r>
        <w:rPr/>
        <w:t>230</w:t>
      </w:r>
      <w:r>
        <w:rPr/>
        <w:t>多户，查补各税</w:t>
      </w:r>
      <w:r>
        <w:rPr/>
        <w:t>360</w:t>
      </w:r>
      <w:r>
        <w:rPr/>
        <w:t>万元，在下企业检查中，多次拒绝接受纳税户的宴请，就是路途再远也坚持回家就餐，不仅如此，有时她还将企业会计带回家吃饭，和她打过交道的会计提到她都赞不绝口。</w:t>
      </w:r>
      <w:r>
        <w:rPr/>
        <w:t>95</w:t>
      </w:r>
      <w:r>
        <w:rPr/>
        <w:t>年毕仁菊得了高血压病住院后，买药花钱开支很大，有一企业提出给她报</w:t>
      </w:r>
      <w:r>
        <w:rPr/>
        <w:t>300</w:t>
      </w:r>
      <w:r>
        <w:rPr/>
        <w:t>元药费，也被她婉言拒绝了，就这样，毕大姐在工作中不求索取，甘于奉献，充分发挥了一名老党员的先锋模范作用，在同志们心里树立了一个廉洁奉公的税务干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以来，毕大姐对工作始终兢兢业业，精益求精，多年的工作经验和知识积累，使她对税收业务真正做到了老马识途，轻车熟路，在市局她亲自主持制定了一系列税收业务管理办法，每年举办的企业财务人员纳税辅导班也由她亲自上课，她讲课注重结合实际，既详细又耐心，她主管的市局企业所得税汇算清缴工作，从</w:t>
      </w:r>
      <w:r>
        <w:rPr/>
        <w:t>94</w:t>
      </w:r>
      <w:r>
        <w:rPr/>
        <w:t>年到</w:t>
      </w:r>
      <w:r>
        <w:rPr/>
        <w:t>98</w:t>
      </w:r>
      <w:r>
        <w:rPr/>
        <w:t>年连续</w:t>
      </w:r>
      <w:r>
        <w:rPr/>
        <w:t>5</w:t>
      </w:r>
      <w:r>
        <w:rPr/>
        <w:t>年被评为全州第一名，她在任州局征管科科长期间，又亲自制定了详细的征管质量考核办法，把考核内容融入日常的征管工作中，扫除了管户死角和肓区，在</w:t>
      </w:r>
      <w:r>
        <w:rPr/>
        <w:t>XX</w:t>
      </w:r>
      <w:r>
        <w:rPr/>
        <w:t>年度的征管质量考核工作中，博州被自治区局评为优秀单位，这些荣誉的取得与毕大姐恪尽职守，率先垂范是分不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