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经理岗位的工作职责"/>
      <w:r>
        <w:rPr/>
        <w:t>招聘经理岗位的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协助人力总监定制人力资源发展战略及制定年度公司培训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训体系的建立及培训教材的设计及制作，培训规划及培训考核评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绩效体系建立，推行及实施落实，制定、优化绩效管理，完善薪酬福利制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类岗位多技能评比活动组织开展，年度员工满意度的调查及不足点完善方案建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年度招聘规划，招聘渠道分析及选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招聘渠道简历筛选，面试及评价审核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年以上人事招聘、绩效、培训相关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招聘、培训和绩效模块，熟悉上海地区相关政策法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性格乐观向上，能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