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在防汛会议上的讲话"/>
      <w:r>
        <w:rPr/>
        <w:t>书记在防汛会议上的讲话</w:t>
      </w:r>
      <w:bookmarkEnd w:id="0"/>
    </w:p>
    <w:p>
      <w:pPr>
        <w:pStyle w:val="Normal"/>
        <w:rPr/>
      </w:pPr>
      <w:r>
        <w:rPr/>
        <w:t>同志们：</w:t>
      </w:r>
    </w:p>
    <w:p>
      <w:pPr>
        <w:pStyle w:val="Normal"/>
        <w:rPr/>
      </w:pPr>
      <w:r>
        <w:rPr/>
        <w:t>一、正确认识今年防汛形势，进一步增强做好防汛工作的责任感和紧迫感</w:t>
      </w:r>
    </w:p>
    <w:p>
      <w:pPr>
        <w:pStyle w:val="Normal"/>
        <w:rPr/>
      </w:pPr>
      <w:r>
        <w:rPr/>
        <w:t>从气候变化预测情况看，近几年，受全球气候变暖影响，我市气候变化异常，极端天气事件频发，降水时间分布越来越呈现集中势态。据气象部门预测，今年夏季主要多雨带位于西北地区东部、黄河至长江之间，这些地方发生大洪水的概率较大。年初以来，我市气温持续偏高，降水偏少，汛期局部地区出现短时暴雨洪水的可能性比较大。所以，我们必须立足防大汛、抗大洪、救大灾，做好充分准备。要清醒认识今年防汛工作的新形势，充分估计可能发生的问题和困难，严格落实各项防汛责任制，严密部署各项防汛工作，从思想上、措施上要比往年准备得更充分一些，并要始终保持高度警惕，做到汛期不过，思想不松，措施不减，队伍不散，物料不撤。</w:t>
      </w:r>
    </w:p>
    <w:p>
      <w:pPr>
        <w:pStyle w:val="Normal"/>
        <w:rPr/>
      </w:pPr>
      <w:r>
        <w:rPr/>
        <w:t>从防汛设施现状看，目前，承担城市防御贺兰山山洪任务的工程体系防洪标准为</w:t>
      </w:r>
      <w:r>
        <w:rPr/>
        <w:t>50</w:t>
      </w:r>
      <w:r>
        <w:rPr/>
        <w:t>年一遇。共有拦洪库</w:t>
      </w:r>
      <w:r>
        <w:rPr/>
        <w:t>5</w:t>
      </w:r>
      <w:r>
        <w:rPr/>
        <w:t>座、滞洪区</w:t>
      </w:r>
      <w:r>
        <w:rPr/>
        <w:t>2</w:t>
      </w:r>
      <w:r>
        <w:rPr/>
        <w:t>座，泄洪沟道</w:t>
      </w:r>
      <w:r>
        <w:rPr/>
        <w:t>2</w:t>
      </w:r>
      <w:r>
        <w:rPr/>
        <w:t>条、排洪沟道</w:t>
      </w:r>
      <w:r>
        <w:rPr/>
        <w:t>3</w:t>
      </w:r>
      <w:r>
        <w:rPr/>
        <w:t>条。其中第一拦洪库因西夏水库建设不再承担拦洪、蓄洪任务，同时西夏水库渗漏较为严重，防洪能力大打折扣</w:t>
      </w:r>
      <w:r>
        <w:rPr/>
        <w:t>;</w:t>
      </w:r>
      <w:r>
        <w:rPr/>
        <w:t>园林场、第四拦洪库因未达设计标准，拦洪、蓄洪能力不足设计标准的</w:t>
      </w:r>
      <w:r>
        <w:rPr/>
        <w:t>75%;</w:t>
      </w:r>
      <w:r>
        <w:rPr/>
        <w:t>芦草洼滞洪区因渗漏严重不能长时间停蓄洪水，同时因北环高速公路隔断库区库容缩减，滞洪能力仅有设计标准的</w:t>
      </w:r>
      <w:r>
        <w:rPr/>
        <w:t>65%</w:t>
      </w:r>
      <w:r>
        <w:rPr/>
        <w:t>。由于城市规模的扩大及水系改造建设，西大沟、良渠沟、西湖挡浸沟等接纳了超出沟道承载能力的排水，常年超设计标准运行，实际泄洪能力不到设计标准的</w:t>
      </w:r>
      <w:r>
        <w:rPr/>
        <w:t>1/4</w:t>
      </w:r>
      <w:r>
        <w:rPr/>
        <w:t>，排洪干沟实际泄洪能力只有设计标准的一半。如遇超标准洪水，很容易发生中常规洪水导致高水位、高水位导致重灾害的情况。因此，各有关单位务必加强防范，切实搞好防洪减灾预案。</w:t>
      </w:r>
    </w:p>
    <w:p>
      <w:pPr>
        <w:pStyle w:val="Normal"/>
        <w:rPr/>
      </w:pPr>
      <w:r>
        <w:rPr/>
        <w:t>从防汛责任落实情况看，虽然绝大多数单位能够按照规定落实防汛责任制、防洪预案、抢险队伍、防汛物资、防汛值班等，但连续</w:t>
      </w:r>
      <w:r>
        <w:rPr/>
        <w:t>2</w:t>
      </w:r>
      <w:r>
        <w:rPr/>
        <w:t>年平安无事的局面也使得个别单位和个人水患意识逐渐淡薄，存在麻痹松懈思想和侥幸心理，甚至有个别单位和领导把防汛检查当作例行公事，不深入，不细致，不全面，不彻底。还有的单位把防汛工作停留在会议上、文字上和口头上，措施不制定，问题不解决，工作不落实，隐患不清除，严重威胁人民群众的生命和财产安全。个别防汛成员单位和承担防汛任务的企业防汛责任落实不实，防汛物资储备不足，管理、抢运机制不健全等。对于存在的这些问题，一定要在落实今天会议精神的同时，采取切实有效的措施加以改进，以确保发生标准内洪水人民群众生命安全、重点工程设施安全，力保发生超标准洪水城市安全。</w:t>
      </w:r>
    </w:p>
    <w:p>
      <w:pPr>
        <w:pStyle w:val="Normal"/>
        <w:rPr/>
      </w:pPr>
      <w:r>
        <w:rPr/>
        <w:t>二、立足于防大汛、抗大洪，全力强化防汛抗灾措施</w:t>
      </w:r>
    </w:p>
    <w:p>
      <w:pPr>
        <w:pStyle w:val="Normal"/>
        <w:rPr/>
      </w:pPr>
      <w:r>
        <w:rPr/>
        <w:t>1</w:t>
      </w:r>
      <w:r>
        <w:rPr/>
        <w:t>、要认真排查防洪工程隐患。汛期已经来临，各县</w:t>
      </w:r>
      <w:r>
        <w:rPr/>
        <w:t>(</w:t>
      </w:r>
      <w:r>
        <w:rPr/>
        <w:t>市</w:t>
      </w:r>
      <w:r>
        <w:rPr/>
        <w:t>)</w:t>
      </w:r>
      <w:r>
        <w:rPr/>
        <w:t>区政府和防汛主管部门要对各类防洪工程进行一次集中排查。一是各县</w:t>
      </w:r>
      <w:r>
        <w:rPr/>
        <w:t>(</w:t>
      </w:r>
      <w:r>
        <w:rPr/>
        <w:t>市</w:t>
      </w:r>
      <w:r>
        <w:rPr/>
        <w:t>)</w:t>
      </w:r>
      <w:r>
        <w:rPr/>
        <w:t>区及有关部门都必须按照市防汛抗旱指挥部划定的区域及范围，对今年防洪抗旱工作进行再检查、再落实，对发现的问题，要按照分级负责原则及工程隶属关系，落实措施，抓紧进行整治。近期要特别注意防止农田集中排水与城市排污对个别渠道周边农田、庄点的浸淹现象发生。二是各县</w:t>
      </w:r>
      <w:r>
        <w:rPr/>
        <w:t>(</w:t>
      </w:r>
      <w:r>
        <w:rPr/>
        <w:t>市</w:t>
      </w:r>
      <w:r>
        <w:rPr/>
        <w:t>)</w:t>
      </w:r>
      <w:r>
        <w:rPr/>
        <w:t>区、各部门、各责任单位在防汛安全上要舍得投入，安全是压倒一切的责任，不要惜小钱而失大钱，顾小利而失大局。三是要加快城市防洪排涝设施建设。建设、城管、住房保障局等部门和三区政府要按照职责分工，密切配合，清淤除障，进一步完善行洪排涝设施，提高防洪排涝能力和城市防洪标准。</w:t>
      </w:r>
    </w:p>
    <w:p>
      <w:pPr>
        <w:pStyle w:val="Normal"/>
        <w:rPr/>
      </w:pPr>
      <w:r>
        <w:rPr/>
        <w:t>2</w:t>
      </w:r>
      <w:r>
        <w:rPr/>
        <w:t>、要抓好防洪预案的完善。防洪预案是各级防汛指挥部门实施决策和防洪调度、抢险救灾的依据，各地、各部门要汲取以往的经验教训，修订完善各类防洪预案，本着提高操作性、科学性，与区域经济社会状况和工程现状相结合的原则，组织好各类防洪预案的修订完善，进一步明确防汛抢险责任制、责任人和具体的责任目标，详细研究调度方案在执行过程中可能遇到的问题，提出解决的措施，制定应急措施，并落实到具体部门。比如，沿山的拦洪库一个或几个出险怎么抢险，队伍怎么上，物资怎么运，道路、通信、供电怎么保障，群众转移和生活安置怎么解决，每个环节都要安排妥当，做到心中有数，确保人民群众的生命财产安全，把灾害损失降到最低限度。各县</w:t>
      </w:r>
      <w:r>
        <w:rPr/>
        <w:t>(</w:t>
      </w:r>
      <w:r>
        <w:rPr/>
        <w:t>市</w:t>
      </w:r>
      <w:r>
        <w:rPr/>
        <w:t>)</w:t>
      </w:r>
      <w:r>
        <w:rPr/>
        <w:t>区以及阅海集团公司也要按照金平同志所作的工作安排，认真做好各自辖区内重点水库、滞洪区以及河道、沟渠的安全度汛工作，确保万无一失。</w:t>
      </w:r>
    </w:p>
    <w:p>
      <w:pPr>
        <w:pStyle w:val="Normal"/>
        <w:rPr/>
      </w:pPr>
      <w:r>
        <w:rPr/>
        <w:t>3</w:t>
      </w:r>
      <w:r>
        <w:rPr/>
        <w:t>、要搞好防汛物资储备。各级和防汛部门要严格按照防汛抢险物资储备管理的有关要求和市防汛指挥部下达的储备计划，抓紧补充储备防汛抢险物资，做好防汛抗旱资金和物资准备工作，做到宁可有富余，不能有缺口。</w:t>
      </w:r>
    </w:p>
    <w:p>
      <w:pPr>
        <w:pStyle w:val="Normal"/>
        <w:rPr/>
      </w:pPr>
      <w:r>
        <w:rPr/>
        <w:t>、要突出抓好防汛队伍建设。各县</w:t>
      </w:r>
      <w:r>
        <w:rPr/>
        <w:t>(</w:t>
      </w:r>
      <w:r>
        <w:rPr/>
        <w:t>市</w:t>
      </w:r>
      <w:r>
        <w:rPr/>
        <w:t>)</w:t>
      </w:r>
      <w:r>
        <w:rPr/>
        <w:t>区要按照市防汛指挥部的要求，落实部队、专业抢险队伍和民防队伍，落实具体人数，明确具体任务，构筑坚强的群防联防体系。要加强抢险队伍的技术培训和实战演练，防汛部门要与当地驻军及时联系，进行技术交底，共同制定防洪预案。在应急抢险工作中，要充分依靠驻银部队和武警官兵，并切实调动人民群众的积极性，搞好军民联防。</w:t>
      </w:r>
    </w:p>
    <w:p>
      <w:pPr>
        <w:pStyle w:val="Normal"/>
        <w:rPr/>
      </w:pPr>
      <w:r>
        <w:rPr/>
        <w:t>5</w:t>
      </w:r>
      <w:r>
        <w:rPr/>
        <w:t>、要加强防汛指挥系统建设。各级防汛指挥部及其办公室要切实行使好组织、领导和协调职能，充分动员全社会力量，共同做好防汛工作。一是要加强雨、水情自动测报系统及防洪工程数据库建设，发挥各类通讯设备的作用，快速、准确的收集雨情、水情，及时准确预测、预报洪水发展趋势，提高防汛决策水平和防洪调度效率。二是气象、水利部门要及时掌握天气变化情况，加强汛期的气象、水文预测预报工作，为科学指挥提供决策依据。三是要科学调度洪水。要以“决策科学化、手段现代化、工作规范化、行为法制化”为目标，科学合理制定调度方案，既要确保安全行洪，又要兼顾洪水的利用。</w:t>
      </w:r>
    </w:p>
    <w:p>
      <w:pPr>
        <w:pStyle w:val="Normal"/>
        <w:rPr/>
      </w:pPr>
      <w:r>
        <w:rPr/>
        <w:t>三、加强领导，落实责任，形成齐抓共管合力</w:t>
      </w:r>
    </w:p>
    <w:p>
      <w:pPr>
        <w:pStyle w:val="Normal"/>
        <w:rPr/>
      </w:pPr>
      <w:r>
        <w:rPr/>
        <w:t>防汛工作事关大局，直接关乎人民生命财产安全。多年工作实践证明，实行行政首长负责制是搞好防汛工作的关键。各县</w:t>
      </w:r>
      <w:r>
        <w:rPr/>
        <w:t>(</w:t>
      </w:r>
      <w:r>
        <w:rPr/>
        <w:t>市</w:t>
      </w:r>
      <w:r>
        <w:rPr/>
        <w:t>)</w:t>
      </w:r>
      <w:r>
        <w:rPr/>
        <w:t>区、各部门、各责任单位一定要充分认识今年防汛工作的严峻形势，切实加强组织领导，一把手和分管领导对防汛抗旱工作要亲自安排部署，亲自到一线检查防汛抗旱措施的落实情况，亲自主持研究和解决工程建设、资金筹措、物资准备、力量调配等问题，采取得力措施，真正把防汛工作责任和工作任务落到实处，确保领导到位、措施到位、工作到位。要针对存在的薄弱环节和突出问题，限期落实整改措施，实行督办跟踪。要强化抗洪抢险组织体系建设，切实提高抗洪抢险组织指挥能力，重点抓好汛情分析、协调调度、物资供应、抢险队伍等方面工作，做到统一指挥，分工负责，整体联动。各有关部门和单位要顾全大局，服从防汛调度，密切配合，积极完成所承担的防汛抢险任务。进入汛期，各级政府领导和各部门、各单位的防汛责任人要坚守工作岗位，密切注视汛情发展变化，及时安排好有关工作。各级防汛部门要切实履行职责，安排好汛期值班工作，实行领导带班和</w:t>
      </w:r>
      <w:r>
        <w:rPr/>
        <w:t>24</w:t>
      </w:r>
      <w:r>
        <w:rPr/>
        <w:t>小时值班制度，做到电话联络畅通，确保上情下达、下情上报，及时分析汛情趋势，主动当好参谋。一旦出现汛情、险情，各级党政主要领导和分管领导、各水利工程主要负责同志都要亲临第一线，坐镇指挥。各级各部门都要服从命令，听从指挥，绝不允许推诿扯皮、各自为政。在洪水调度和抢险救灾中，有关部门和单位要坚决执行上级的指令，必须做到令行禁止，对于拒不执行或延期执行上级调度命令，造成重大损失的，追究相关领导和当事人的责任。</w:t>
      </w:r>
    </w:p>
    <w:p>
      <w:pPr>
        <w:pStyle w:val="Normal"/>
        <w:rPr/>
      </w:pPr>
      <w:r>
        <w:rPr/>
        <w:t>同志们，今年是全市经济社会发展的一个重要时期。防汛工作任务繁重，责任重大。希望各县</w:t>
      </w:r>
      <w:r>
        <w:rPr/>
        <w:t>(</w:t>
      </w:r>
      <w:r>
        <w:rPr/>
        <w:t>市</w:t>
      </w:r>
      <w:r>
        <w:rPr/>
        <w:t>)</w:t>
      </w:r>
      <w:r>
        <w:rPr/>
        <w:t>区、各部门、各责任单位以对党、对人民群众高度负责的态度，尽职尽责，扎实工作，努力夺取今年防汛斗争的胜利，为全市经济社会发展做出新的贡献。</w:t>
      </w:r>
    </w:p>
    <w:p>
      <w:pPr>
        <w:pStyle w:val="Normal"/>
        <w:rPr/>
      </w:pPr>
      <w:r>
        <w:rPr/>
        <w:t>看过书记在防汛会议上的讲话的人还看了：</w:t>
      </w:r>
    </w:p>
    <w:p>
      <w:pPr>
        <w:pStyle w:val="Normal"/>
        <w:rPr/>
      </w:pPr>
      <w:r>
        <w:rPr/>
        <w:t>1.</w:t>
      </w:r>
      <w:r>
        <w:rPr/>
        <w:t>在防汛会议上的讲话</w:t>
      </w:r>
    </w:p>
    <w:p>
      <w:pPr>
        <w:pStyle w:val="Normal"/>
        <w:rPr/>
      </w:pPr>
      <w:r>
        <w:rPr/>
        <w:t>2.</w:t>
      </w:r>
      <w:r>
        <w:rPr/>
        <w:t>在防汛工作会议上的讲话</w:t>
      </w:r>
    </w:p>
    <w:p>
      <w:pPr>
        <w:pStyle w:val="Normal"/>
        <w:rPr/>
      </w:pPr>
      <w:r>
        <w:rPr/>
        <w:t>3.</w:t>
      </w:r>
      <w:r>
        <w:rPr/>
        <w:t>防汛工作会议讲话稿</w:t>
      </w:r>
      <w:r>
        <w:rPr/>
        <w:t>3</w:t>
      </w:r>
      <w:r>
        <w:rPr/>
        <w:t>篇</w:t>
      </w:r>
    </w:p>
    <w:p>
      <w:pPr>
        <w:pStyle w:val="Normal"/>
        <w:rPr/>
      </w:pPr>
      <w:r>
        <w:rPr/>
        <w:t>4.</w:t>
      </w:r>
      <w:r>
        <w:rPr/>
        <w:t>防汛工作会议讲话稿</w:t>
      </w:r>
      <w:r>
        <w:rPr/>
        <w:t>2</w:t>
      </w:r>
      <w:r>
        <w:rPr/>
        <w:t>篇</w:t>
      </w:r>
    </w:p>
    <w:p>
      <w:pPr>
        <w:pStyle w:val="Normal"/>
        <w:rPr/>
      </w:pPr>
      <w:r>
        <w:rPr/>
        <w:t>5.</w:t>
      </w:r>
      <w:r>
        <w:rPr/>
        <w:t>防汛工作会议讲话稿大全</w:t>
      </w:r>
    </w:p>
    <w:p>
      <w:pPr>
        <w:pStyle w:val="Normal"/>
        <w:rPr/>
      </w:pPr>
      <w:r>
        <w:rPr/>
        <w:t>6.</w:t>
      </w:r>
      <w:r>
        <w:rPr/>
        <w:t>全区防汛工作会议讲话</w:t>
      </w:r>
    </w:p>
    <w:p>
      <w:pPr>
        <w:pStyle w:val="Normal"/>
        <w:widowControl/>
        <w:bidi w:val="0"/>
        <w:spacing w:before="180" w:after="180"/>
        <w:jc w:val="left"/>
        <w:rPr/>
      </w:pPr>
      <w:r>
        <w:rPr/>
        <w:t>7.</w:t>
      </w:r>
      <w:r>
        <w:rPr/>
        <w:t>防汛工作会议讲话稿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