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爱心捐款倡议书范本"/>
      <w:r>
        <w:rPr/>
        <w:t>学校爱心捐款倡议书范本</w:t>
      </w:r>
      <w:bookmarkEnd w:id="0"/>
    </w:p>
    <w:p>
      <w:pPr>
        <w:pStyle w:val="Normal"/>
        <w:rPr/>
      </w:pPr>
      <w:r>
        <w:rPr/>
        <w:t>尊敬的老师、亲爱的同学们：</w:t>
      </w:r>
    </w:p>
    <w:p>
      <w:pPr>
        <w:pStyle w:val="Normal"/>
        <w:rPr/>
      </w:pPr>
      <w:r>
        <w:rPr/>
        <w:t>随着苏州城市建设的快速发展，农民工群体进城规模不断扩大，速度不断提高。同时，义务教育段适龄的农民工子女大量随父母进城求学。然而，绝大多数的农民工在为了养家糊口而整天忙于工作的时候并不能够很好的关心他们的子女，这就造成了大多数的农民工子女会有认知偏差、情感失落、自我封闭、自卑心理、逆反心理、心理失衡等心理问题，极不利于他们的成长。</w:t>
      </w:r>
    </w:p>
    <w:p>
      <w:pPr>
        <w:pStyle w:val="Normal"/>
        <w:rPr/>
      </w:pPr>
      <w:r>
        <w:rPr/>
        <w:t>良山小学，一个民工子弟学校。狭小的两栋教学楼挤满了从学前班至初二所有的学生。教学环境也是极差的，没有先进的多媒体设备，没有宽敞明亮的教室，没有优秀的师资条件，可那里的孩子并没有怨天尤人，自暴自弃。他们选择仰起笑脸，积极面对各种挫折，努力学习。作为一名大学生，我们是否应该为他们送去一份温暖，一些力所能及的帮助呢</w:t>
      </w:r>
      <w:r>
        <w:rPr/>
        <w:t>?</w:t>
      </w:r>
      <w:r>
        <w:rPr/>
        <w:t>都说赠人玫瑰，手有余香，只要我们献出一点小小的爱心，或许就能为良山小学的孩子们多建一间校舍，多添一些书籍。希望每一位同学都能张开您温馨的怀抱，伸出您温暖的双手，奉献您无限的爱意，送去您有力的支持，以实际行动帮助那些孩子走出困境，共享幸福。</w:t>
      </w:r>
    </w:p>
    <w:p>
      <w:pPr>
        <w:pStyle w:val="Normal"/>
        <w:widowControl/>
        <w:bidi w:val="0"/>
        <w:spacing w:before="180" w:after="180"/>
        <w:jc w:val="left"/>
        <w:rPr/>
      </w:pPr>
      <w:r>
        <w:rPr/>
        <w:t>朋友，您捐出的每一笔善款，将如春风一般为良山的孩子们送去冬日里最温暖的一缕阳光</w:t>
      </w:r>
      <w:r>
        <w:rPr/>
        <w:t>;</w:t>
      </w:r>
      <w:r>
        <w:rPr/>
        <w:t>您的爱心和真情，将像星星之火点燃人们心中的希望，带动更多的人加入到“奉献爱心，让爱传递”善款筹集活动中来。让我们共同播撒爱，传递爱，让良山小学的孩子们感受到温暖与关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