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参观实习总结"/>
      <w:r>
        <w:rPr/>
        <w:t>地铁参观实习总结</w:t>
      </w:r>
      <w:bookmarkEnd w:id="0"/>
    </w:p>
    <w:p>
      <w:pPr>
        <w:pStyle w:val="Normal"/>
        <w:rPr/>
      </w:pPr>
      <w:r>
        <w:rPr/>
        <w:t>以前坐地铁的时候发现一号线</w:t>
      </w:r>
      <w:r>
        <w:rPr/>
        <w:t>16</w:t>
      </w:r>
      <w:r>
        <w:rPr/>
        <w:t>个站点都是南京人口比较集中的商业比较发达的地区，而且在小行站边上，我们也看到了正在建设中的小区楼盘，工程师说在地铁站边上的楼房房价是很高的。鉴于地铁高速、准时、安全、实惠的优点，市民都想把房子埋在地铁站附近，也以至于周边法家上涨。政府和地铁公司完全可以很好的利用地铁对人们的影响力来规划城市发展。南京现在市区的道路交通已经无力再承载如此大的车流人流量，城市可以向周边扩展来分担一些交通压力而且带动周边经济的发展。我们从一号线的提出到建成运营这个例子就可以看出，一条地铁线路的完工是需要很多的时间。如果政府想在哪个地方发展可以先提出在市区与那个地方建立地铁，那条地铁线的附近可以招商引资。在地铁建设时期周边的商业区和住宅区也同时动工，在地铁如此方便的交通方式吸引下一定有很多市民会选择在此定居，于是转移市区压力，城市向外拓展的目的就达到了。所以地铁是一项很好地连接城乡，带动经济发展，减轻交通压力的有效措施。</w:t>
      </w:r>
    </w:p>
    <w:p>
      <w:pPr>
        <w:pStyle w:val="Normal"/>
        <w:rPr/>
      </w:pPr>
      <w:r>
        <w:rPr/>
        <w:t>城市的拥挤已经在告诉人们仅仅路面交通已经承载不了如此大的人流车流量了，交通需要向多空间发展，不仅是路面，还有地下和路面上空。虽然立交桥和地铁已经是和平常的事，但是还可以进一步发展。在资金和技术允许范围内最大地利用好空间而不只是向外拓宽，要向上向下拓宽。可以把现在的交通工具按照速度和数量分类，给与他们合适的交通空间。比如步行和自行车，三轮车可以算一类，电动车摩托车算一类，小轿车所一类，公交算一类，货车算一类，把不同种类分配到不同空间不同道路，就不会有低速影响高速的烦恼了。</w:t>
      </w:r>
    </w:p>
    <w:p>
      <w:pPr>
        <w:pStyle w:val="Normal"/>
        <w:widowControl/>
        <w:bidi w:val="0"/>
        <w:spacing w:before="180" w:after="180"/>
        <w:jc w:val="left"/>
        <w:rPr/>
      </w:pPr>
      <w:r>
        <w:rPr/>
        <w:t>经过了这几天对车站各个岗位的跟岗实习，自己也很快的投入到其中，适应了各个岗位，知道了该怎样去处理一些突发事件，必须要以“安全”为前提，保证车站的正常运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