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用英文怎么说"/>
      <w:r>
        <w:rPr/>
        <w:t>分手信用英文怎么说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Ithinkwebothneedtoletgoofthepast,begratefulforwhatwehadforatime,learnfromourexperiences,andmoveonfromthere.</w:t>
      </w:r>
    </w:p>
    <w:p>
      <w:pPr>
        <w:pStyle w:val="Normal"/>
        <w:rPr/>
      </w:pPr>
      <w:r>
        <w:rPr/>
        <w:t>DearestJohn,wehavebeenthroughalottogether...Ihavealearnedalotaboutmyself,asyouhavelearntalotaboutyourself.Atthispoint,wearebothreadytograduatetothenextlevelinarelationship...Whatwehavelearned,whetherwhileweweretogether,orwhetherafter,throughlookingbackonhowwe'operated'together,willserveusinourfuturerelationship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asbeenmyexperience,thatallrelationshipsthatendaresimplyopeningthedoortoanotherlevelofjoy,andabetterrelationshipbuiltonwhatwehavelearntinthepast.SoIknowandtrustthatthereissomeoneouttherewhowillsupportyouinyourgrowthwhilelovingyouexactlythewayyouare...whichissomethingthatwewerenotdoingforeachother.Iconstantlyjudgedandcriticizedyou,inthesamemannerthatyoujudgedandcriticizedme...Outthereistheperfectpersonforyouthatwillloveyouandnotfindasinglethingtocriticizeaboutyouinthesamewaythatyouwillnotfindasinglethingtocriticizeaboutthem...Youwillacceptherassheis,evenwhileseeingthatsheisnot"perfect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