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履行岗位职责情况"/>
      <w:r>
        <w:rPr/>
        <w:t>财务履行岗位职责情况</w:t>
      </w:r>
      <w:bookmarkEnd w:id="0"/>
    </w:p>
    <w:p>
      <w:pPr>
        <w:pStyle w:val="Normal"/>
        <w:rPr/>
      </w:pPr>
      <w:r>
        <w:rPr/>
        <w:t>（</w:t>
      </w:r>
      <w:r>
        <w:rPr/>
        <w:t>1</w:t>
      </w:r>
      <w:r>
        <w:rPr/>
        <w:t>）业务单据整理、审核、提交，系统内审核费用账单、费项更改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负责每月应收应付账款对账完毕，出具应付账款确认单报财务经理审核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及时清理往来款项，做到账实相符；督促各项业务账款回收；异常回款及时反馈业务负责人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协助业务部门提供业绩数据，对财务工作中发现的问题，提出建议和措施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5</w:t>
      </w:r>
      <w:r>
        <w:rPr/>
        <w:t>）完成上级领导交办的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