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家访心得随笔"/>
      <w:r>
        <w:rPr/>
        <w:t>高中教师家访心得随笔</w:t>
      </w:r>
      <w:bookmarkEnd w:id="0"/>
    </w:p>
    <w:p>
      <w:pPr>
        <w:pStyle w:val="Normal"/>
        <w:rPr/>
      </w:pPr>
      <w:r>
        <w:rPr/>
        <w:t>从一名学生家里出来的时候，夜已经深了。虽然我极力劝阻，一家三口还是执意要送我下楼。在漆黑的楼道里，孩子的父亲感叹：“现在像您这样坚持家访的老师越来越少了</w:t>
      </w:r>
      <w:r>
        <w:rPr/>
        <w:t>!”</w:t>
      </w:r>
      <w:r>
        <w:rPr/>
        <w:t>很简单的一句话，竟然让我一时语塞。家长表达的是一番感激之情，而我却无法高兴起来。</w:t>
      </w:r>
    </w:p>
    <w:p>
      <w:pPr>
        <w:pStyle w:val="Normal"/>
        <w:rPr/>
      </w:pPr>
      <w:r>
        <w:rPr/>
        <w:t>记得自己初当班主任的时候，常在教育和管理学生问题上不知所措，于是便不断地向有经验的老师请教，他们毫无例外地都向我介绍了做好班级管理和学生教育工作的有效方法——家访。为此，我充分利用一切可能的时间，走进学生的家庭，和家长共商教育管理孩子的对策，和孩子促膝谈心。正因为我走近了家长与孩子，他们也因而走近了我。</w:t>
      </w:r>
    </w:p>
    <w:p>
      <w:pPr>
        <w:pStyle w:val="Normal"/>
        <w:rPr/>
      </w:pPr>
      <w:r>
        <w:rPr/>
        <w:t>客观地讲，目前教师走进家庭与家长、学生真诚交流确实正在减少。现代通讯日益便捷，一个电话就将学生的所有问题向家长统而告之</w:t>
      </w:r>
      <w:r>
        <w:rPr/>
        <w:t>;</w:t>
      </w:r>
      <w:r>
        <w:rPr/>
        <w:t>学生犯了错误，动不动就将家长叫来，轻则告学生的状，重则埋怨、训斥家长。</w:t>
      </w:r>
    </w:p>
    <w:p>
      <w:pPr>
        <w:pStyle w:val="Normal"/>
        <w:rPr/>
      </w:pPr>
      <w:r>
        <w:rPr/>
        <w:t>现代教育的一个显著特征是“教育的社会化”，它决定了作为教育教学主要任务承担者的教师必须协调处理好与家庭之间的关系，充分调动家长的积极性，共同完成培养和教育孩子的任务。人们常说：“家庭是孩子的第一所学校”，旨在强调家庭教育的好坏对孩子能否健康成长至关重要。尽管父母和教师在培养的目标上是一致的，但由于双方在教育观念、教育方法、文化水平乃至个性上都可能存在差异，于是在教育效果上就会出现优、差、快、慢的区别。如何指导好家庭教育，便成为广大教育工作者义不容辞的责任。因此，我建议：作为教师，无论多忙再累，应务必抽出一定的时间去学生家里走一走，和家长、孩子深入地谈一谈</w:t>
      </w:r>
      <w:r>
        <w:rPr/>
        <w:t>!</w:t>
      </w:r>
    </w:p>
    <w:p>
      <w:pPr>
        <w:pStyle w:val="Normal"/>
        <w:rPr/>
      </w:pPr>
      <w:r>
        <w:rPr/>
        <w:t>记得以前自己做教师的时候，一个学期学校开</w:t>
      </w:r>
      <w:r>
        <w:rPr/>
        <w:t>2</w:t>
      </w:r>
      <w:r>
        <w:rPr/>
        <w:t>次家长会。家长会后，家长们总是排起队轮番与班主任交谈。那时的我也常想，如果教师平时能抽出点时间，登门家访，进行平等、深入、随和的交谈，实在是好事一桩。但其实，教师大多工作很忙，很辛苦，每天回到家里像散了架似的，教师往往又要做家务，现在的学生居住较以前分散，坚持进行家访，并非是一件容易做到的事。因此，家访应该有各种形式，亲自登门固然是家访，家长会也是一种家访，请家长到学校个别谈话也应该是一种家访，师生之间、学校与家长之间可以通过电话、电子邮件及时交流</w:t>
      </w:r>
      <w:r>
        <w:rPr/>
        <w:t>;</w:t>
      </w:r>
      <w:r>
        <w:rPr/>
        <w:t>可以引导学生自制网上班级主页，设立班内外新闻、师生家长留言簿等</w:t>
      </w:r>
      <w:r>
        <w:rPr/>
        <w:t>;</w:t>
      </w:r>
      <w:r>
        <w:rPr/>
        <w:t>还可以策划家庭参与的亲子活动，等等。只要真诚、平等地沟通，学校和家长、老师与学生之间，便不会再有“围墙”，教育也不再会留于形式。家访就是给学生鼓劲，给家长希望。家访是维系教师、家长、学生的纽带，是沟通学校、家庭、社会的桥梁，在学生教育中起着不可替代的重要作用。</w:t>
      </w:r>
    </w:p>
    <w:p>
      <w:pPr>
        <w:pStyle w:val="Normal"/>
        <w:rPr/>
      </w:pPr>
      <w:r>
        <w:rPr/>
        <w:t>家访是一种沟通</w:t>
      </w:r>
      <w:r>
        <w:rPr/>
        <w:t>!</w:t>
      </w:r>
      <w:r>
        <w:rPr/>
        <w:t>家访不应只有一种固定的形式，家访是一种建立在平等的、共同的目标之上的沟通。在我们传统意义上，每一个孩子属于一个家庭的，而站在现代社会的立场上讲，孩子是我们这个社会的，因此，孩子的教育应当是家庭、学校、社区共同的责任</w:t>
      </w:r>
      <w:r>
        <w:rPr/>
        <w:t>!</w:t>
      </w:r>
    </w:p>
    <w:p>
      <w:pPr>
        <w:pStyle w:val="Normal"/>
        <w:widowControl/>
        <w:bidi w:val="0"/>
        <w:spacing w:before="180" w:after="180"/>
        <w:jc w:val="left"/>
        <w:rPr/>
      </w:pPr>
      <w:r>
        <w:rPr/>
        <w:t>如果家长与老师能成为朋友，如果家长和老师能共同成为孩子的朋友，我相信，不管是老师、家长还是孩子，彼此间会有更多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