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先进事迹心得体会_全国防疫先进事迹学习心得精选"/>
      <w:r>
        <w:rPr/>
        <w:t>关于抗击疫情先进事迹心得体会</w:t>
      </w:r>
      <w:r>
        <w:rPr/>
        <w:t>_</w:t>
      </w:r>
      <w:r>
        <w:rPr/>
        <w:t>全国防疫先进事迹学习心得精选</w:t>
      </w:r>
      <w:bookmarkEnd w:id="0"/>
    </w:p>
    <w:p>
      <w:pPr>
        <w:pStyle w:val="Normal"/>
        <w:rPr/>
      </w:pPr>
      <w:r>
        <w:rPr/>
        <w:t>正是因为武汉这个突如其来的新型冠状病毒，导致您你们没有回家过这个新春佳节和亲人团聚。你们每天要面对千千万万个病毒的感染者，跟他们与死神搏斗，不顾自己的安危，您们其中有的医护人员还被患者所感染。牺牲了自我，为了患者，你们没日没夜的坚守着自己的岗位，你们的工作是最光荣的，不愧是白衣天使啊</w:t>
      </w:r>
      <w:r>
        <w:rPr/>
        <w:t>!</w:t>
      </w:r>
    </w:p>
    <w:p>
      <w:pPr>
        <w:pStyle w:val="Normal"/>
        <w:rPr/>
      </w:pPr>
      <w:r>
        <w:rPr/>
        <w:t>您们勇敢</w:t>
      </w:r>
      <w:r>
        <w:rPr/>
        <w:t>!</w:t>
      </w:r>
      <w:r>
        <w:rPr/>
        <w:t>就好像在与死神赛跑，您们伟大</w:t>
      </w:r>
      <w:r>
        <w:rPr/>
        <w:t>!</w:t>
      </w:r>
      <w:r>
        <w:rPr/>
        <w:t>救助了无数个家庭。您们更是无私的奉献，只求治好所有的患者。</w:t>
      </w:r>
    </w:p>
    <w:p>
      <w:pPr>
        <w:pStyle w:val="Normal"/>
        <w:rPr/>
      </w:pPr>
      <w:r>
        <w:rPr/>
        <w:t>正是有你们这样在一线工作的白衣天使，从城市到乡村挨家挨户为百姓测量体温，还告诉我们抗击疫情的小窍门。为了不让病情发展，非常时期，你们四处奔波，为了我们生命安全，不顾自己的生命安危，在您们心里疫情就是命令，防控就是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，我们亿万个家人都等待着您们平安归来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