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成本经理工作职责合集"/>
      <w:r>
        <w:rPr/>
        <w:t>2023</w:t>
      </w:r>
      <w:r>
        <w:rPr/>
        <w:t>精选成本经理工作职责合集</w:t>
      </w:r>
      <w:bookmarkEnd w:id="0"/>
    </w:p>
    <w:p>
      <w:pPr>
        <w:pStyle w:val="Normal"/>
        <w:rPr/>
      </w:pPr>
      <w:r>
        <w:rPr/>
        <w:t>1.</w:t>
      </w:r>
      <w:r>
        <w:rPr/>
        <w:t>根据产品零件图纸计算原材料用量、评估加工工艺及工时，进行成本精细核算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指导研发设计人员进行成本控制，提出成本优化建议，并推进实施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完善零部件价格评定及搭建非标零件价格核算体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参与新供应商审核导入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